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  <w:lang w:val="en-US" w:eastAsia="zh-CN"/>
        </w:rPr>
        <w:t>中共获嘉县委巡察工作领导小组办公室</w:t>
      </w:r>
      <w:r>
        <w:rPr>
          <w:rFonts w:ascii="黑体" w:hAnsi="黑体" w:cs="黑体" w:eastAsia="黑体"/>
          <w:sz w:val="48"/>
          <w:szCs w:val="48"/>
          <w:u w:val="none"/>
        </w:rPr>
        <w:t xml:space="preserve">   </w:t>
      </w:r>
      <w:r>
        <w:rPr>
          <w:rFonts w:eastAsia="黑体" w:cs="黑体" w:ascii="黑体" w:hAnsi="黑体"/>
          <w:sz w:val="48"/>
          <w:szCs w:val="48"/>
          <w:u w:val="none"/>
        </w:rPr>
        <w:t>2020</w:t>
      </w:r>
      <w:r>
        <w:rPr>
          <w:rFonts w:ascii="黑体" w:hAnsi="黑体" w:cs="黑体" w:eastAsia="黑体"/>
          <w:sz w:val="48"/>
          <w:szCs w:val="48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</w:rPr>
        <w:t>目</w:t>
      </w:r>
      <w:r>
        <w:rPr>
          <w:rFonts w:ascii="黑体" w:hAnsi="黑体" w:cs="黑体" w:eastAsia="黑体"/>
          <w:spacing w:val="2"/>
          <w:sz w:val="48"/>
          <w:szCs w:val="48"/>
          <w:u w:val="none"/>
        </w:rPr>
        <w:t xml:space="preserve"> </w:t>
      </w:r>
      <w:r>
        <w:rPr>
          <w:rFonts w:ascii="黑体" w:hAnsi="黑体" w:cs="黑体" w:eastAsia="黑体"/>
          <w:sz w:val="48"/>
          <w:szCs w:val="48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巡察工作领导小组办公室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二部分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巡察工作领导小组办公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巡察工作领导小组办公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b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获嘉县委巡察工作领导小组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883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non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基本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主要职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向县委、巡察领导小组报告工作情况、传达贯彻县委巡察领导小组的决策和部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统筹、协调、指导县委巡察组开展巡察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指导督导巡察村居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对县委、巡察领导小组决定的事项和巡察整改落实情况进行督察督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组织落实县本级巡察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承担巡察政策研究、制度建设、服务保障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配合有关部门对巡察机构工作人员进行培训、考核、监督和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完成县委交办的其他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内设机构。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督查督办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村居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综合协调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信息中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20"/>
          <w:u w:val="none"/>
        </w:rPr>
      </w:pPr>
      <w:r>
        <w:rPr>
          <w:rFonts w:ascii="黑体" w:hAnsi="黑体" w:cs="黑体" w:eastAsia="黑体"/>
          <w:kern w:val="0"/>
          <w:sz w:val="32"/>
          <w:szCs w:val="20"/>
          <w:u w:val="none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部门预算为机关本级预算，无下属单位预算。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  <w:lang w:val="en-US" w:eastAsia="zh-CN"/>
        </w:rPr>
        <w:t>委巡察办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收支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30.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6.9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人员支出和业务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，一般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公共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收入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，一般公共预算支出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0.1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5.2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4.78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30.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6.9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人员支出和业务支出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；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，一般公共预算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初预算为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45.1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：一般公共服务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8.9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8.8%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0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9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获嘉县委巡察工作领导小组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0.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71.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巡察工作业务量加大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中共获嘉县委巡察工作领导小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机关运行经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9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机构正常运转及正常履职需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差旅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cs="宋体" w:ascii="宋体" w:hAnsi="宋体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以上设备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b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共获嘉县委巡察工作领导小组办公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CharChar">
    <w:name w:val=" Char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20-06-02T17:34:00Z</cp:lastPrinted>
  <dcterms:modified xsi:type="dcterms:W3CDTF">2020-06-09T02:27:59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