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中共</w:t>
      </w:r>
      <w:r>
        <w:rPr>
          <w:rFonts w:ascii="黑体" w:hAnsi="黑体" w:cs="黑体" w:eastAsia="黑体"/>
          <w:sz w:val="48"/>
          <w:szCs w:val="48"/>
        </w:rPr>
        <w:t>获嘉县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委组织部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公开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组织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组织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组织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组织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研究和指导全县党的组织建设工作；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）贯彻执行中央、省委和市委关于干部队伍建设的方针、政策，加强领导班子和干部队伍建设，指导领导班子的思想政治和作风建设，组织落实培养选拔优秀年轻干部工作；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提出县委管理的领导班子和领导干部调整、配备的意见和建议；负责县委管理干部的考察、考核和办理任免、工资、待遇、退休、兼职等工作；负责县直机关和乡镇股级干部的备案审核、宏观管理等工作；承办县委管理干部出国（境）相关事宜；承担中央、省委、市委和地方共同管理单位领导班子、领导干部的协助管理工作；负责对全县企事业单位领导人员的宏观管理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研究和指导全县党的组织制度和干部人事制度改革，制订或参与制订全县组织、干部、人事工作的有关政策和制度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负责全县组织工作、干部工作的检查落实；加强对全县选拔任用干部工作和公务员、股级及以上领导干部的监督，及时向县委反映有关重要情况、提出建议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主管全县干部教育工作，贯彻中央、省委和市委关于干部教育工作的方针、政策，负责干部教育工作的整体规划、制度建设、宏观指导和督促检查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统一管理全县公务员录用调配、考核奖励、培训和工资福利等事务，贯彻执行中央、国家和省、室关于公务员管理的法律和政策法规，研究拟订全县公务员管理规章草案和政策规定并组织实施，指导全县公务员队伍建设和绩效管理，负责全县公务员管理工作对外交流合作等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负责全县老干部工作；负责县委县直机关工作委员会工作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统一管理县委机构编制委员会办公室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完成县委交办的其它任务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中共获嘉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委组织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机构设置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获嘉县委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织部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内设机构。分别是：办公室、组织一室、组织二室、干部一室、干部二室、公务员管理办公室、教育培训室、县委人才工作领导小组办公室秘书股、县委县直机关工作委员会办公室、党建宣传办公室、老干部服务中心、关心下一代工作指导服务中心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委组织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委组织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委组织部</w:t>
      </w: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委组织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收入总计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3636.23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万元，支出总计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36.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相比，收、支总计各增加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5.5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9 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主要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根据工作需要，增加了村级经费中全年在职干部工资和老干部服务中心费用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委组织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3636.23 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3636.23 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委组织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36.2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5.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万元，占总支出的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.34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项目支出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51.0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万元，占总支出的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6.66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lang w:val="en-US" w:eastAsia="zh-CN"/>
        </w:rPr>
        <w:t>委组织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36.2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增加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15.5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12.9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根据工作需要，增加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级经费中全年在职干部工资和老干部服务中心费用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委组织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3636.23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主要用于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4.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.4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2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7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.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2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农林水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86.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2.1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住房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9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委组织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中：人员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72.4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主要包括：基本工资、津贴补贴、绩效工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关事业单位基本养老保险缴费、职工基本医疗保险缴费、其他社会保障缴费、住房公积金、离休费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退休费、生活补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用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7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主要包括：其他交通费用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委组织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。具体情况如下：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（一）因公出国（境）费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预算数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相比没有变化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其中：公务用车购置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费预算数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没有变化，主要原因：我单位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两年都没有安排公务用车购置费的预算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公务用车运行维护费预算数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没有变化，主要原因：公车改革后，我单位公务用车统一由机关事务管理局管理支出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公务接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预算数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相比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主要原因：遵循国家政策，减少招待次数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left="638" w:hanging="0"/>
        <w:jc w:val="both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使用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拨款安排的支出。   </w:t>
      </w: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Courier New" w:eastAsia="黑体"/>
          <w:bCs/>
          <w:sz w:val="32"/>
          <w:szCs w:val="32"/>
        </w:rPr>
        <w:t>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</w:t>
      </w: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委组织部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7.7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.4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印刷费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12.66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电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0.5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邮电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取暖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8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差旅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维修（护）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会议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2.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6.6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6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套），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获嘉县委组织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0:30:40Z</dcterms:modified>
  <cp:revision>3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