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  <w:lang w:eastAsia="zh-CN"/>
        </w:rPr>
        <w:t>中共</w:t>
      </w:r>
      <w:r>
        <w:rPr>
          <w:rFonts w:ascii="楷体_GB2312;楷体" w:hAnsi="楷体_GB2312;楷体" w:cs="黑体" w:eastAsia="楷体_GB2312;楷体"/>
          <w:sz w:val="44"/>
          <w:szCs w:val="44"/>
        </w:rPr>
        <w:t>获嘉县</w:t>
      </w:r>
      <w:r>
        <w:rPr>
          <w:rFonts w:ascii="楷体_GB2312;楷体" w:hAnsi="楷体_GB2312;楷体" w:cs="黑体" w:eastAsia="楷体_GB2312;楷体"/>
          <w:sz w:val="44"/>
          <w:szCs w:val="44"/>
          <w:lang w:eastAsia="zh-CN"/>
        </w:rPr>
        <w:t>委</w:t>
      </w:r>
      <w:r>
        <w:rPr>
          <w:rFonts w:ascii="楷体_GB2312;楷体" w:hAnsi="楷体_GB2312;楷体" w:cs="黑体" w:eastAsia="楷体_GB2312;楷体"/>
          <w:sz w:val="44"/>
          <w:szCs w:val="44"/>
          <w:lang w:val="en-US" w:eastAsia="zh-CN"/>
        </w:rPr>
        <w:t>统战部</w:t>
      </w:r>
      <w:r>
        <w:rPr>
          <w:rFonts w:eastAsia="楷体_GB2312;楷体" w:cs="黑体" w:ascii="楷体_GB2312;楷体" w:hAnsi="楷体_GB2312;楷体"/>
          <w:sz w:val="44"/>
          <w:szCs w:val="44"/>
        </w:rPr>
        <w:t>20</w:t>
      </w:r>
      <w:r>
        <w:rPr>
          <w:rFonts w:eastAsia="楷体_GB2312;楷体" w:cs="黑体" w:ascii="楷体_GB2312;楷体" w:hAnsi="楷体_GB2312;楷体"/>
          <w:sz w:val="44"/>
          <w:szCs w:val="44"/>
        </w:rPr>
        <w:t>20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中央和省委关于统一战线的方针、政策，提出开展统战工作的意见和建议，协调我县统一战线各方面的关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有关民族、宗教工作的重大方针、政策的贯彻落实情况，联系少数民族和宗教界的代表人士，协助有关部门做好少数民族干部的培养和举荐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开展以祖国统一为重点的海外统战工作，联系香港、澳门和海外工商界社团代表人士。调查、研究非公有制经济代表人士的情况，团结、帮助、引导、教育非公有制经济代表人士，积极开展思想政治工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党外人士的政治安排，协助县工商联做好干部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调查研究党外知识分子情况，培养党外知识分子代表人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贯彻执行对台工作的方针、政策，负责县委对台领导小组的日常事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开展海内外统一战线的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指导乡（镇）党委统战工作，指导工商联工作，管理台湾工作办公室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完成县委、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分别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经济联络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族宗教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委统战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无下属单位预算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lang w:val="en-US" w:eastAsia="zh-CN"/>
        </w:rPr>
      </w:pP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中共</w:t>
      </w: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委统战部</w:t>
      </w:r>
      <w:r>
        <w:rPr>
          <w:rFonts w:eastAsia="黑体" w:cs="仿宋_GB2312;仿宋" w:ascii="黑体" w:hAnsi="黑体"/>
          <w:kern w:val="0"/>
          <w:sz w:val="32"/>
          <w:szCs w:val="20"/>
        </w:rPr>
        <w:t>20202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40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64.96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扶贫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.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1.9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4.4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5.5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lang w:val="en-US" w:eastAsia="zh-CN"/>
        </w:rPr>
        <w:t>统战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7.9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440.9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工商联扶贫项目专项资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37.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主要用于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8.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.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6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3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农林水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1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.8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住房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8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一般公共预算</w:t>
      </w: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基本</w:t>
      </w:r>
      <w:r>
        <w:rPr>
          <w:rFonts w:ascii="黑体" w:hAnsi="黑体" w:cs="Courier New" w:eastAsia="黑体"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共预算基本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计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1.9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4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退休费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.68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办公费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其他交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的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均未安排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增加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未安排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公务接待费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使用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机关运行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.9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主要保障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3.5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差旅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会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其他商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.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纳入预算绩效管理的支出总额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B05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 w:val="false"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6-03T10:45:00Z</cp:lastPrinted>
  <dcterms:modified xsi:type="dcterms:W3CDTF">2020-06-09T00:27:36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