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firstLine="1320"/>
        <w:jc w:val="both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中国共产党获嘉县委员会党校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</w:t>
      </w:r>
      <w:r>
        <w:rPr>
          <w:rFonts w:eastAsia="楷体_GB2312;楷体" w:cs="黑体" w:ascii="楷体_GB2312;楷体" w:hAnsi="楷体_GB2312;楷体"/>
          <w:sz w:val="44"/>
          <w:szCs w:val="44"/>
          <w:u w:val="none"/>
        </w:rPr>
        <w:t>20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0"/>
        <w:jc w:val="center"/>
        <w:rPr>
          <w:rFonts w:ascii="楷体_GB2312;楷体" w:hAnsi="楷体_GB2312;楷体" w:eastAsia="楷体_GB2312;楷体" w:cs="黑体"/>
          <w:sz w:val="44"/>
          <w:szCs w:val="44"/>
          <w:u w:val="none"/>
        </w:rPr>
      </w:pP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目</w:t>
      </w:r>
      <w:r>
        <w:rPr>
          <w:rFonts w:ascii="楷体_GB2312;楷体" w:hAnsi="楷体_GB2312;楷体" w:cs="黑体" w:eastAsia="楷体_GB2312;楷体"/>
          <w:spacing w:val="2"/>
          <w:sz w:val="44"/>
          <w:szCs w:val="44"/>
          <w:u w:val="none"/>
        </w:rPr>
        <w:t xml:space="preserve"> </w:t>
      </w:r>
      <w:r>
        <w:rPr>
          <w:rFonts w:ascii="楷体_GB2312;楷体" w:hAnsi="楷体_GB2312;楷体" w:cs="黑体" w:eastAsia="楷体_GB2312;楷体"/>
          <w:sz w:val="44"/>
          <w:szCs w:val="44"/>
          <w:u w:val="none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第一部分 中国共产党获嘉县委员会党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中国共产党获嘉县委员会党校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中国共产党获嘉县委员会党校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  <w:u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一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、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u w:val="none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学习宣传和研究马克思列宁主义、毛泽东思想、邓小平理论、江泽民“三个代表”的重要思想、科学发展观和习近平新时代中国特色社会主义思想；学习习近平系列讲话精神；学习和宣传党的路线、方针、政策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根据县委、县政府对干部队伍建设要求，有计划地轮训和培训我县党员领导干部、国家公务员和意识形态部门的领导干部、理论骨干及党外领导干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协同组织、人事等部门，对学员在校（院）学习期间的表现进行考核考察，并提出使用意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围绕党的中心任务和县委、县政府的重大战略部署，开展理论研究和科研活动，为教学服务，为县委、县政府决策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完成县委、县政府交办的其他任务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</w:rPr>
        <w:t>中国共产党获嘉县委员会党校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县委党校设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2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个内设机构，</w:t>
      </w:r>
      <w:r>
        <w:rPr>
          <w:rFonts w:ascii="仿宋" w:hAnsi="仿宋" w:cs="仿宋" w:eastAsia="仿宋"/>
          <w:color w:val="000000"/>
          <w:sz w:val="32"/>
          <w:szCs w:val="32"/>
        </w:rPr>
        <w:t>分别是：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办公室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教务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  <w:u w:val="non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预算单位构成：中国共产党获嘉县委员会党校部门预算为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、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中国共产党获嘉县委员会党校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20"/>
        </w:rPr>
        <w:t>预算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中国共产党获嘉县委员会党校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Courier New" w:eastAsia="黑体"/>
          <w:bCs/>
          <w:sz w:val="32"/>
          <w:szCs w:val="32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color w:val="00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65.3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165.3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  <w:lang w:eastAsia="zh-CN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3.06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8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 xml:space="preserve"> %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人员调整，工资上浮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5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.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3.0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.5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人员经费有所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5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教育支出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5.9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6.1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5.3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.32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0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6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.0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85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45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工资福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34.69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基本工资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津贴补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绩效工资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机关事业单位基本养老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职工基本医疗保险缴费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、其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社会保障缴费、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住房公积金等；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商品和服务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2.7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办公经费、其他交通费用等。对个人和家庭的补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主要包括：退休费、生活补助等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我单位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无公务用车购置及运行费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color w:val="FF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u w:val="none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中国共产党获嘉县委员会党校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为事业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共产党获嘉县委员会党校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  <w:u w:val="none"/>
        </w:rPr>
      </w:pPr>
      <w:r>
        <w:rPr>
          <w:rFonts w:eastAsia="仿宋_GB2312;仿宋" w:cs="黑体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29:54Z</dcterms:modified>
  <cp:revision>4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