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获嘉县</w:t>
      </w:r>
      <w:r>
        <w:rPr>
          <w:rFonts w:ascii="楷体_GB2312;楷体" w:hAnsi="楷体_GB2312;楷体" w:cs="黑体" w:eastAsia="楷体_GB2312;楷体"/>
          <w:sz w:val="44"/>
          <w:szCs w:val="44"/>
          <w:u w:val="none"/>
          <w:lang w:eastAsia="zh-CN"/>
        </w:rPr>
        <w:t>人民政府办公室</w:t>
      </w:r>
      <w:r>
        <w:rPr>
          <w:rFonts w:eastAsia="楷体_GB2312;楷体" w:cs="黑体" w:ascii="楷体_GB2312;楷体" w:hAnsi="楷体_GB2312;楷体"/>
          <w:sz w:val="44"/>
          <w:szCs w:val="44"/>
          <w:u w:val="none"/>
        </w:rPr>
        <w:t>20</w:t>
      </w:r>
      <w:r>
        <w:rPr>
          <w:rFonts w:eastAsia="楷体_GB2312;楷体" w:cs="黑体" w:ascii="楷体_GB2312;楷体" w:hAnsi="楷体_GB2312;楷体"/>
          <w:sz w:val="44"/>
          <w:szCs w:val="44"/>
          <w:u w:val="none"/>
        </w:rPr>
        <w:t>20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  <w:u w:val="none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  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政府办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二部分 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政府办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政府办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jc w:val="both"/>
        <w:rPr>
          <w:rFonts w:ascii="仿宋_GB2312;仿宋" w:hAnsi="仿宋_GB2312;仿宋" w:eastAsia="仿宋_GB2312;仿宋" w:cs="Calibri;Segoe UI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第一部分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获嘉县人民政府办公室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部门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党中央、国务院、省委、省政府及市委、市政府和县委、县政府重大政策措施和县政府决定事项的贯彻落实；负责办理县政府工作范围内的人大、政协的建议和提案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围绕县政府中心工作和县政府领导同志指示，组织专题调查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组织起草或审核以县政府、县政府办公室名义印发的公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县政府会议的组织工作，协助县政府领导同志组织实施会议决定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对县政府各部门和各乡（镇）政府请示县政府的事项进行审核，提出拟办意见，报县政府领导同志审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县政府及其办公室公文收发、运转、印制工作；指导全县政府系统的文秘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全县政务信息采编和分析，指导协调全县政府系统信息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协调“放管服”改革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县政府值班工作，指导各乡（镇）政府值班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负责县级地方志书、综合年鉴出版审批等有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承办申请县政府裁决的行政复议案件，指导、监督全县的行政复议和行政应诉工作。受县政府委托，代理县政府行政诉讼和民事诉讼；承办县政府决定受理的行政赔偿案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承担县金融工作局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完成县委、县政府交办的其他任务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设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内设机构。分别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  <w:lang w:eastAsia="zh-CN"/>
        </w:rPr>
        <w:t>秘书股、机要股、综合股、金融股、信息股、政策法规股、人事股、行政财务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eastAsia="zh-CN"/>
        </w:rPr>
        <w:t>二、获嘉县政府办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获嘉县人民政府办公室部门预算为机关本级预算，无下属预算单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第二部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获嘉县人民政府办公室</w:t>
      </w:r>
      <w:r>
        <w:rPr>
          <w:rFonts w:eastAsia="仿宋_GB2312;仿宋" w:cs="仿宋" w:ascii="仿宋_GB2312;仿宋" w:hAnsi="仿宋_GB2312;仿宋"/>
          <w:b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val="en-US" w:eastAsia="zh-CN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52.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31.78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根据上级规定增加金融扶贫帮扶力度，增加了金融扶贫支出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收入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收入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其中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公共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收入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；政府性基金收入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；专户管理的教育收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支出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51.3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3.41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623.8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6.59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一般公共预算收支预算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一般公共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收支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52.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31.78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根据上级规定增加金融扶贫帮扶力度，增加了金融扶贫支出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75.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5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.7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.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7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5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农林水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22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1.2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7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民政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51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5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基本工资、津贴补贴、机关事业单位基本养老保险缴费、职工基本医疗保险缴费、其他社会保障缴费、住房公积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、退休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6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七、一般公共预算“三公”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.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年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我单位公务用车运行维护费用由机关事务管理局承担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.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主要原因：坚持厉行节约，减少公务接待次数和接待标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八、政府性基金预算支出情况说明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无使用政府性基金预算拨款安排的支出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九、其他重要事项情况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（一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获嘉县政府办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机关运行经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支出预算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9.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9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3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9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差旅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eastAsia="zh-CN"/>
        </w:rPr>
        <w:t>（三）绩效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55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55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国有资产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通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（套），单价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专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（套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eastAsia="zh-CN"/>
        </w:rPr>
        <w:t>人民政府办公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689" w:right="1689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8:04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