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获嘉县住房和城乡建设局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019</w:t>
      </w:r>
      <w:r>
        <w:rPr>
          <w:rFonts w:ascii="黑体" w:hAnsi="黑体" w:cs="黑体" w:eastAsia="黑体"/>
          <w:sz w:val="48"/>
          <w:szCs w:val="48"/>
        </w:rPr>
        <w:t>年部门预算公开目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住房和城乡建设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住房和城乡建设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住房和城乡建设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住房和城乡建设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责规范住房和城乡建设管理秩序；监督管理建筑市场，规范市场各方主体行为；规范勘察设计咨询市场秩序、监督管理勘察设计咨询质量；指导城市建设管理；承担建设工程质量安全监管责任；承担推进墙体材料革新；负责城建基础设施项目前期申报工作；指导城区规划区内的绿化工作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嘉县住房和城乡建设局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_GB2312;仿宋" w:hAnsi="仿宋_GB2312;仿宋" w:cs="仿宋" w:eastAsia="仿宋_GB2312;仿宋"/>
          <w:sz w:val="32"/>
          <w:szCs w:val="32"/>
        </w:rPr>
        <w:t>获嘉县住房和城乡建设局内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行政股室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事业股所室，其中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行政科室分别是办公室、建筑管理股、综合开发股、房屋产权管理股、市政公用事业股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事业股所室分别是市政管理所、墙改办、质监站、定额站、信息中心、绿化所等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获嘉县住房和城乡建设局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住房和城乡建设局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住房和城乡建设局</w:t>
      </w: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支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住房和城乡建设局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33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33.3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58.6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 w:val="false"/>
          <w:bCs/>
          <w:color w:val="000000"/>
          <w:sz w:val="32"/>
          <w:szCs w:val="32"/>
        </w:rPr>
        <w:t>一是养老保险及工资改革，基本支出增幅较大；二是提高预算编制科学性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执行过程中预算追加项目支出纳入年初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33.3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677.4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255.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33.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7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.1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36.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9.8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677.4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255.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79.3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70.19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农村危房改造资金等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政府性基金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79.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原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污水处理设施建设和运营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资金等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住房和城乡建设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77.4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.8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7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.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1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城乡社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32.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9.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住房保障</w:t>
      </w:r>
      <w:bookmarkStart w:id="0" w:name="_Hlk5800363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4.8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5.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7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退休费、生活补助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公车改革后，</w:t>
      </w:r>
      <w:r>
        <w:rPr>
          <w:rFonts w:ascii="仿宋_GB2312;仿宋" w:hAnsi="仿宋_GB2312;仿宋" w:eastAsia="仿宋_GB2312;仿宋"/>
          <w:sz w:val="32"/>
          <w:szCs w:val="32"/>
        </w:rPr>
        <w:t>不断规范公务用车管理，厉行勤俭节约，单位业务面拓宽，工程车作业量增加，汽油价格上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获嘉县住房和城乡建设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55.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城区市政基础设施建设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、污水处理设施建设和运营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7.7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.7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水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差旅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</w:rPr>
        <w:t>维修（</w:t>
      </w:r>
      <w:r>
        <w:rPr>
          <w:rFonts w:ascii="仿宋_GB2312;仿宋" w:hAnsi="仿宋_GB2312;仿宋" w:cs="仿宋" w:eastAsia="仿宋_GB2312;仿宋"/>
          <w:sz w:val="32"/>
          <w:szCs w:val="32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8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设备购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其他商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2.1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36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36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获嘉县住房和城乡建设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05:10Z</dcterms:modified>
  <cp:revision>4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