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住房和城乡建设局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预算公开目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住房和城乡建设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住房和城乡建设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住房和城乡建设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住房和城乡建设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全县城镇中低收入群体住房保障工作；监督管理全县房地产市场；监督和管理全县建筑市场，规范市场各方主体行为；负责全县房屋建筑和市政基础设施工程建设质量安全监管工作；负责规范全县工程勘察设计市场秩序，监督管理全县工程勘察设计咨询质量工作；指导全县城市建设工作；负责推进建筑节能、城镇减排和墙体材料革新工作；负责拟订全县人民防空建设规划、城市平战综合防护建设发展规划及相关专项规划并组织实施等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嘉县住房和城乡建设局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_GB2312;仿宋" w:hAnsi="仿宋_GB2312;仿宋" w:eastAsia="仿宋_GB2312;仿宋"/>
          <w:sz w:val="32"/>
          <w:szCs w:val="32"/>
        </w:rPr>
        <w:t>获嘉县住房和城乡建设局下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事业单位。其中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分别是：党政办公室、房地产市场监管股（住房保障股）、城乡建设股（县百城提质工程工作领导小组办公室、县区防汛办公室）、人民防空办公室、行政事项服务股。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事业单位分别是：获嘉县城乡建设服务中心、获嘉县住房保障服务中心、获嘉县墙体材料革新和建筑节能服务中心、获嘉县建筑工程质量安全服务中心、获嘉县建设工程标准定额站、获嘉县工程质量检测室、获嘉县房屋征收拆迁服务中心 、获嘉县污水处理中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获嘉县住房和城乡建设局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住房和城乡建设局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住房和城乡建设局</w:t>
      </w:r>
      <w:r>
        <w:rPr>
          <w:rFonts w:eastAsia="黑体" w:cs="仿宋_GB2312;仿宋" w:ascii="黑体" w:hAnsi="黑体"/>
          <w:kern w:val="0"/>
          <w:sz w:val="32"/>
          <w:szCs w:val="20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支预算总体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住房和城乡建设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1046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46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886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4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污水处理设施建设和运营、危房改造等资金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46.5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346.5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70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存量资金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1046.53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71.5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.9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4.0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346.5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7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30.9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48.8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农村危房改造资金等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政府性基金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555.9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原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污水处理设施建设和运营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资金等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住房和城乡建设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41.5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.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.6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.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城乡社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9.4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1.8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住房保障</w:t>
      </w:r>
      <w:bookmarkStart w:id="0" w:name="_Hlk5800363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.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3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1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8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退休费、生活补助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5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2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5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5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.9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扶贫任务重，下乡次数多，机构改革后，单位业务面拓宽，公车使用频繁，维修维护费用增加，导致我局的公车运行维护费增加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获嘉县住房和城乡建设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</w:t>
      </w:r>
      <w:r>
        <w:rPr>
          <w:rFonts w:ascii="仿宋_GB2312;仿宋" w:hAnsi="仿宋_GB2312;仿宋" w:cs="仿宋" w:eastAsia="仿宋_GB2312;仿宋"/>
          <w:sz w:val="32"/>
          <w:szCs w:val="32"/>
        </w:rPr>
        <w:t>具体情况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cs="仿宋" w:eastAsia="仿宋_GB2312;仿宋"/>
          <w:sz w:val="32"/>
          <w:szCs w:val="32"/>
        </w:rPr>
        <w:t>城区市政基础设施建设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和城乡建设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58.7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.9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水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.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商品</w:t>
      </w:r>
      <w:r>
        <w:rPr>
          <w:rFonts w:ascii="仿宋_GB2312;仿宋" w:hAnsi="仿宋_GB2312;仿宋" w:cs="仿宋" w:eastAsia="仿宋_GB2312;仿宋"/>
          <w:sz w:val="32"/>
          <w:szCs w:val="32"/>
        </w:rPr>
        <w:t>和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11.0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专项转移支付项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获嘉县住房和城乡建设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25:46Z</dcterms:modified>
  <cp:revision>4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