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公安局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公安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公安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</w:rPr>
        <w:t>公安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公安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一）贯彻执行党中央、国务院、省委、省政府、市委、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政府和县委、县政府关于公安工作的方针、政策、法规、规章，部署全县公安工作，并指导、检查、督促基层公安机关的贯彻执行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）掌握影响社会稳定、危害国内安全和社会治安情况，为县委、县政府和上级公安机关及时提供信息和对策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三）按规定权限管理干部；制定全县公安民警培训、教育及公安宣传的计划和措施，检查监督落实情况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四）制定全县公安队伍监督管理工作规章制度，分析队伍状况，实施警务督察；按规定权限实施对干部的监督；查处或督办全县公安队伍违纪案件。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五）负责检查、监督、指导全县公安机关的执法活动，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指导基层公安机关的业务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六）依法组织侦破、查处刑事案件和治安事件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七）为基层公安机关提供信息、技术、后勤等服务，负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责全县公安机关的装备建设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八）受理、审核公民出国境申请；受理、审核境外人员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签证、证件申请；处理国籍事务；收集、处理出入境情报信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息；查处出入境违法活动；负责对派出所境外人员管理工作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业务指导；指导宾馆、饭店做好境外人员住宿登记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九）对被判处管制、拘役、剥夺政治权利的罪犯和监外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执行的罪犯执行刑罚；对被宣告缓刑、假释的罪犯实行监督、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察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） 对法律、法规规定的场所、特种行业进行管理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一）负责户口、居民身份证、枪支弹药等社会治安管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理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二）组织指导全县消防工作，依法进行消防监督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三）依法管理全县道路交通安全、车辆和驾驶员，维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护全县的交通秩序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四）负责县城和国道、省道的治安巡逻，对社会治安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实施动态管理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五）指导、监督全县机关、团体、企事业单位和重点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建设工作的安全保卫工作，以及群众性治安保卫组织的治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安防范和队伍建设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六）监督管理全县计算机信息系统的安全监察工作；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制定全县公安科技发展规划，并组织实施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七）管理集会、游行、示威活动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八）在全县范围内组织实施警卫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十九）负责看守所、拘留所的建设和管理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十）对全县人民群众进行安全防范和遵守法律法规、</w:t>
      </w:r>
    </w:p>
    <w:p>
      <w:pPr>
        <w:pStyle w:val="Normal"/>
        <w:autoSpaceDE w:val="false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公共秩序的宣传工作。</w:t>
      </w:r>
    </w:p>
    <w:p>
      <w:pPr>
        <w:pStyle w:val="Normal"/>
        <w:autoSpaceDE w:val="false"/>
        <w:ind w:firstLine="3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二十一）承办县委、县政府和上级公安部门交办的其他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事项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获嘉县公安局内设机构设置情况：获嘉县公安局内设机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包括：政治处、纪检组、财物装备股、网监大队、经侦大队、国保大队、特巡交警大队、刑警大队、治安管理大队、办公室、督察大队、法制大队、指挥中心。另设有其他直属行政机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看守、行政拘留所和乡镇派出机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，包括：城关派出所、位庄派出所、史庄派出所、冯庄派出所、黄堤派出所、大新庄派出所、中和派出所、徐营派出所、照镜派出所、亢村派出所、太山派出所、西工派出所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公安局预算单位构成</w:t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公安局部门预算为机关本级预算，无下属单位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公安局</w:t>
      </w:r>
      <w:r>
        <w:rPr>
          <w:rFonts w:eastAsia="黑体" w:cs="仿宋_GB2312;仿宋" w:ascii="黑体" w:hAnsi="黑体"/>
          <w:kern w:val="0"/>
          <w:sz w:val="32"/>
          <w:szCs w:val="20"/>
        </w:rPr>
        <w:t>20202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6140.63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6140.63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预算相比，收、支总计各增加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586.4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.55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一是人员增加，基本支出增幅较大；二是养老保险及工资改革；三是提高预算编制科学性，将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预算执行过程中预算追加项目纳入年初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二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6140.63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6140.63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国有资本经营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纳入财政专户管理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单位其他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6140.6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312.73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7.66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827.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62.34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般公共预算收支预算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6140.63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586.42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.55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，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一是人员增加，基本支出增幅较大；二是养老保险及工资改革；三是提高预算编制科学性，将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预算执行过程中预算追加项目纳入年初预算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6140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主要用于以下几个方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公共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支出（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62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1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社会保障和就业支出（类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1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.7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；卫生健康支出（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95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5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；住房保障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126.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0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获嘉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公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312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42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基本工资、津贴补贴、机关事业单位基本养老保险缴费、职工基本医疗保险缴费、其他社会保障缴费、住房公积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、退休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</w:rPr>
        <w:t>170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元，主要包括：办公费、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运行维护费、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3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年增加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16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3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35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年增加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15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一是车辆老化严重，致使车辆的修理费增加。二是出警任务量增多。三是维稳费用增加，由于全国两会、省两会、市两会及重大节点需要大量警力与车辆参与维稳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3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主要原因是预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度上级部门检查及临时任务较多，费用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获嘉县公安局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1052.94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，主要用于本部门办公费 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9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印刷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70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水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电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120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邮电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70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物业管理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7.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差旅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160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维修（护）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54.4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专用材料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被装购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办公设备购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60.4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福利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69.6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公车运行维护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35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万元、其他商品和服务支出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30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500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500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期末，我局共有车辆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77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，其中：一般公务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、一般执法执勤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7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、特种专业技术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，其他用车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以上通用设备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以上专用设备</w:t>
      </w:r>
      <w:r>
        <w:rPr>
          <w:rFonts w:eastAsia="仿宋_GB2312;仿宋" w:cs="Calibri;Segoe UI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  <w:u w:val="none"/>
        </w:rPr>
        <w:t>（五）专项转移支付项目情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负责管理的专项转移支付项目</w:t>
      </w:r>
      <w:r>
        <w:rPr>
          <w:rFonts w:ascii="仿宋_GB2312;仿宋" w:hAnsi="仿宋_GB2312;仿宋" w:cs="Calibri;Segoe UI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</w:t>
      </w:r>
      <w:r>
        <w:rPr>
          <w:rFonts w:ascii="仿宋_GB2312;仿宋" w:hAnsi="仿宋_GB2312;仿宋" w:cs="Courier New" w:eastAsia="仿宋_GB2312;仿宋"/>
          <w:sz w:val="32"/>
          <w:szCs w:val="32"/>
        </w:rPr>
        <w:t>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公安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11:24Z</dcterms:modified>
  <cp:revision>4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