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嘉县农业机械管理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目录</w:t>
      </w:r>
    </w:p>
    <w:p>
      <w:pPr>
        <w:pStyle w:val="Normal"/>
        <w:ind w:lef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农机业机械管理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农业机械管理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农业机械管理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部门收支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收入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部门支出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政拨款收支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一般公共预算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政府性基金预算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机关运行经费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二、政府采购及新增资产配置计划表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获嘉县农业机械管理局概况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贯彻落实党和国家有关农业机械化的方针、政策和法规，结合我县的实际，研究拟定执行办法并督促、检查、组织实施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研究和制定全县农业机械化发展战略和中长期指导性规划，并认真组织实施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指导全县农机化服务体系建设和社会化服务活动，指导协调全县农业机械生产和经营活动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全县农业机械安全监督管理、执法、技术检验、驾驶操作人员考核、安全检查、安全教育和农机事故的调查处理；指导、协调农用运输机械的交通管理工作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对农机产品的检测、鉴定工作；组织农机化科研、试验、引进、推广；组织农机的试点、示范和农机化重大项目的论证、立项和实施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农机化成人教育行业管理；负责农机系统科技成果的评定及管理；负责农机专业技术人员和农民农机技术人员职称的评定工作；负责农机管理系统企业宏观管理；负责农机修理网点的建设和维修工的考核发证工作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管理农业机械有关经费，参与农机用油的供应、救灾用油的分配，优惠政策的协调和市场监督，指导农机节油工作，负责农机化统计分析；指导农机系统的财务和审计工作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组织农业机械参与农业综合工程开发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）承办县政府交办的其它事项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嘉县农业机械管理局机构设置情况：获嘉县农机局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内设机构。分别是：综合办公室、农机管理股，农业机械化学校、农业机械监理站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获嘉县农机局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嘉县农业机械管理局部门预算为机关本级预算，无下属单位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sz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获嘉县农业机械管理局</w:t>
      </w:r>
      <w:r>
        <w:rPr>
          <w:rStyle w:val="NormalCharacter"/>
          <w:rFonts w:eastAsia="黑体" w:cs="黑体" w:ascii="黑体" w:hAnsi="黑体"/>
          <w:kern w:val="0"/>
          <w:sz w:val="32"/>
          <w:szCs w:val="20"/>
        </w:rPr>
        <w:t>2020</w:t>
      </w: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年部门预算情况说明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收入总计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162.93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万元，支出总计 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162.93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预算相比，收、支总计各减少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999.17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万元，减少 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85.98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上级未提前下达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年项目资金</w:t>
      </w:r>
      <w:r>
        <w:rPr>
          <w:rStyle w:val="NormalCharacter"/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年收入合计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162.93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，其中：一般公共预算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162.93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；政府性基金收入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；专户管理的教育收费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合计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162.93</w:t>
      </w:r>
      <w:r>
        <w:rPr>
          <w:rStyle w:val="NormalCharacter"/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158.73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7.42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4.2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.58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收支预算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162.93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政府性基金收支预算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国有资本经营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万元。与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预算相比，一般公共预算收支预算减少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999.17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减少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85.98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上级未提前下达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年项目资金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62.93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。主要用于以下几个方面：社会保障和就业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7.42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0.69 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卫生健康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6.09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3.74 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住房保障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8.11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4.98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农林水支出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14.01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69.97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其他支出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7.3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0.62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六、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58.7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153.7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工资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事业单位基本养老保险缴费、职工基本医疗保险缴费、其他社会保障缴费、住房公积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退休费、生活补助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9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邮电费、其他交通费用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七、一般公共预算“三公”经费支出情况</w:t>
      </w:r>
    </w:p>
    <w:p>
      <w:pPr>
        <w:pStyle w:val="Normal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年“三公”经费预算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为 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较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增加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snapToGrid w:val="false"/>
        <w:spacing w:lineRule="auto" w:line="360"/>
        <w:ind w:firstLine="636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（一）因公出国（境）费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Style w:val="NormalCharacter"/>
          <w:rFonts w:ascii="仿宋" w:hAnsi="仿宋" w:cs="仿宋" w:eastAsia="仿宋"/>
          <w:sz w:val="32"/>
          <w:szCs w:val="32"/>
        </w:rPr>
        <w:t>预算数与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相比没有变化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万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元，其中：公务用车购置费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万元；公务用车运行维护费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公务用车购置费预算数与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相比没有变化，主要原因：我单位在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至</w:t>
      </w: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两年都没有安排公务用车购置费的预算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公务用车运行维护费预算数比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增加 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36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（三）公务接待费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预算数与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相比没有变化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无政府性基金预算支出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30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部门为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没有机关运行经费。</w:t>
      </w:r>
    </w:p>
    <w:p>
      <w:pPr>
        <w:pStyle w:val="Normal"/>
        <w:spacing w:lineRule="auto" w:line="360"/>
        <w:ind w:firstLine="643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643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0" w:name="_Hlk58137408"/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Style w:val="NormalCharacter"/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bookmarkEnd w:id="0"/>
    </w:p>
    <w:p>
      <w:pPr>
        <w:pStyle w:val="Normal"/>
        <w:spacing w:lineRule="auto" w:line="360"/>
        <w:ind w:firstLine="643"/>
        <w:rPr>
          <w:rStyle w:val="NormalCharacter"/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期末，我单位共有车辆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，其中：一般公务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、一般执法执勤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、特种专业技术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，其他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；单价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以上设备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台（套），单位价值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以上专用设备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left="420" w:firstLine="643"/>
        <w:rPr>
          <w:rStyle w:val="NormalCharacter"/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left="420" w:firstLine="72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20"/>
          <w:sz w:val="32"/>
          <w:szCs w:val="32"/>
        </w:rPr>
        <w:t>我单位无专项转移支付项目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获嘉县农业机械管理局</w:t>
      </w:r>
      <w:r>
        <w:rPr>
          <w:rStyle w:val="NormalCharacter"/>
          <w:rFonts w:eastAsia="黑体" w:cs="黑体" w:ascii="黑体" w:hAnsi="黑体"/>
          <w:sz w:val="32"/>
          <w:szCs w:val="32"/>
        </w:rPr>
        <w:t>2020</w:t>
      </w:r>
      <w:r>
        <w:rPr>
          <w:rStyle w:val="NormalCharacter"/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9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5:51Z</dcterms:modified>
  <cp:revision>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