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/>
          <w:sz w:val="44"/>
          <w:szCs w:val="44"/>
          <w:lang w:eastAsia="zh-CN"/>
        </w:rPr>
        <w:t>获嘉县</w:t>
      </w:r>
      <w:r>
        <w:rPr>
          <w:rFonts w:ascii="方正小标宋简体;微软雅黑" w:hAnsi="方正小标宋简体;微软雅黑" w:cs="方正小标宋简体;微软雅黑"/>
          <w:sz w:val="44"/>
          <w:szCs w:val="44"/>
        </w:rPr>
        <w:t>国有土地上房屋征收与补偿领域基层政务公开标准目录</w:t>
      </w:r>
    </w:p>
    <w:tbl>
      <w:tblPr>
        <w:tblW w:w="138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527"/>
        <w:gridCol w:w="554"/>
        <w:gridCol w:w="1880"/>
        <w:gridCol w:w="2099"/>
        <w:gridCol w:w="985"/>
        <w:gridCol w:w="806"/>
        <w:gridCol w:w="2829"/>
        <w:gridCol w:w="620"/>
        <w:gridCol w:w="806"/>
        <w:gridCol w:w="554"/>
        <w:gridCol w:w="620"/>
        <w:gridCol w:w="554"/>
        <w:gridCol w:w="621"/>
      </w:tblGrid>
      <w:tr>
        <w:trPr>
          <w:tblHeader w:val="true"/>
          <w:trHeight w:val="40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和载体（“■”表示必选项，“□”表示可选项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blHeader w:val="true"/>
          <w:trHeight w:val="3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3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规政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层面法规政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有土地上房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收与补偿条例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有土地上房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收评估办法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推进国有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房屋征收与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偿信息公开工作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意见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进一步加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土地上房屋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与补偿信息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的通知》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人民政府及获嘉县住房和城乡建设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政府网站      □政府公报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两微一端      □发布会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 xml:space="preserve">听证会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广播电视      □纸质媒体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公开查阅点    □政务服务中心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便民服务站    □入户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现场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社区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企事业单位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村公示栏（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屏）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精准推送      □其他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_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规政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层面法规政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性法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政府规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性文件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人民政府及获嘉县住房和城乡建设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政府网站      □政府公报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两微一端      □发布会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 xml:space="preserve">听证会 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广播电视      □纸质媒体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公开查阅点    □政务服务中心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便民服务站    □入户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现场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社区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企事业单位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村公示栏（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屏）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精准推送      □其他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_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动要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收项目符合公共利益的相关材料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有土地上房屋征收与补偿条例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收到申请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人民政府及获嘉县住房和城乡建设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其他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_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稳定风险评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稳定风险评估结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有土地上房屋征收与补偿条例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收到申请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人民政府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其他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_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调查登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户调查通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查结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结果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有土地上房屋征收评估办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人民政府及获嘉县住房和城乡建设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■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入户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现场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社区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企事业单位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村公示栏（电子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 xml:space="preserve">  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屏）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精准推送      □其他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_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征收补偿方案拟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证结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求意见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公众意见修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况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；征求意见期限不得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人民政府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其他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_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征收决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征收决定公告（包括补偿方案和行政复议、行政诉讼权利等事项）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人民政府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政府网站      □政府公报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两微一端      □发布会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 xml:space="preserve">听证会 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广播电视      □纸质媒体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公开查阅点    □政务服务中心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 xml:space="preserve">便民服务站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入户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现场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社区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企事业单位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村公示栏（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屏）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精准推送      □其他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_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征收范围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估价机构确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估价机构选定或确定通知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有土地上房屋征收评估办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住房和城乡建设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■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入户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现场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社区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企事业单位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 xml:space="preserve">村公示栏（电子  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 xml:space="preserve">  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屏）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精准推送      □其他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_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征收房屋评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户的初步评估结果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有土地上房屋征收评估办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住房和城乡建设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■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入户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现场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社区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企事业单位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村公示栏（电子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 xml:space="preserve">  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屏）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精准推送      □其他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_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户补偿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户补偿结果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住房和城乡建设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■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入户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现场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社区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企事业单位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村公示栏（电子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 xml:space="preserve">  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屏）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精准推送      □其他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_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权调换房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源信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房办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房结果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住房和城乡建设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■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入户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现场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社区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企事业单位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村公示栏（电子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 xml:space="preserve">  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屏）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精准推送      □其他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_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征收补偿决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征收补偿决定公告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人民政府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■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入户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现场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社区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企事业单位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村公示栏（电子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 xml:space="preserve">  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屏）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□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精准推送      □其他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_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方正小标宋简体;微软雅黑" w:cs="Times New Roman"/>
      <w:b w:val="false"/>
      <w:kern w:val="2"/>
      <w:sz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4-12-16T08:23:26Z</dcterms:modified>
  <cp:revision>0</cp:revision>
  <dc:subject/>
  <dc:title>获嘉县国有土地上房屋征收与补偿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