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 w:eastAsia="宋体"/>
          <w:b/>
          <w:bCs/>
          <w:sz w:val="18"/>
          <w:szCs w:val="18"/>
        </w:rPr>
        <w:t>获嘉县城乡规划领域基层政务公开标准目录</w:t>
      </w:r>
    </w:p>
    <w:tbl>
      <w:tblPr>
        <w:tblW w:w="138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521"/>
        <w:gridCol w:w="666"/>
        <w:gridCol w:w="1531"/>
        <w:gridCol w:w="1660"/>
        <w:gridCol w:w="976"/>
        <w:gridCol w:w="993"/>
        <w:gridCol w:w="3483"/>
        <w:gridCol w:w="663"/>
        <w:gridCol w:w="558"/>
        <w:gridCol w:w="602"/>
        <w:gridCol w:w="667"/>
        <w:gridCol w:w="586"/>
        <w:gridCol w:w="521"/>
      </w:tblGrid>
      <w:tr>
        <w:trPr>
          <w:trHeight w:val="27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内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4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申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服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的事项、依据、条件、数量、程序、期限以及申请行政许可需要提交的全部材料目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行政府信息公开条例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自然资源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行政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□其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、镇总体规划及相应的土地利用规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批准文件、脱密后规划文本的主要内容和主要图纸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土地管理法》、《中华人民共和国城乡规划法》、《中华人民共和国行政府信息公开条例》、河南省实施《中华人民共和国城乡规划法》办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之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自然资源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行政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□其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1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、镇规划及相应的土地利用规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密后规划文本的主要内容和主要图纸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土地管理法》、《中华人民共和国城乡规划法》、《中华人民共和国行政府信息公开条例》、河南省实施《中华人民共和国城乡规划法》办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之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、镇人民政府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行政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□其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、乡、镇详细规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密后规划文本的主要内容和主要图纸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城乡规划法》、《中华人民共和国行政府信息公开条例》、河南省实施《中华人民共和国城乡规划法》办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之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自然资源局或乡、镇人民政府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行政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□其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村庄编制完成的村庄规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密后规划文本的主要内容和主要图纸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土地管理法》、《中华人民共和国城乡规划法》、《中华人民共和国行政府信息公开条例》、河南省实施《中华人民共和国城乡规划法》办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之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、镇人民政府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行政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□其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用地预审和选址意见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发、变更、延续、补正、注销的办理情况及内容（涉密项目除外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城乡规划法》、《中华人民共和国行政府信息公开条例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之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自然资源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行政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用中国（河南）网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规划许可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发、变更、延续、补正、注销的办理情况及内容（涉密项目除外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城乡规划法》、《中华人民共和国行政府信息公开条例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之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自然资源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行政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用中国（河南）网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规划许可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发、变更、延续、补正、注销的办理情况及内容（涉密项目除外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城乡规划法》、《中华人民共和国行政府信息公开条例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之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自然资源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行政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用中国（河南）网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规划许可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发、变更、延续、补正、注销的办理情况及内容（涉密项目除外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城乡规划法》、《中华人民共和国行政府信息公开条例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之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自然资源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行政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用中国（河南）网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12-29T08:04:34Z</dcterms:modified>
  <cp:revision>2</cp:revision>
  <dc:subject/>
  <dc:title>获嘉县城乡规划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