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宋体" w:hAnsi="宋体" w:eastAsia="宋体" w:cs="宋体"/>
          <w:sz w:val="18"/>
          <w:szCs w:val="18"/>
        </w:rPr>
      </w:pPr>
      <w:r>
        <w:rPr>
          <w:rFonts w:ascii="宋体" w:hAnsi="宋体" w:cs="宋体" w:eastAsia="宋体"/>
          <w:sz w:val="18"/>
          <w:szCs w:val="18"/>
          <w:lang w:eastAsia="zh-CN"/>
        </w:rPr>
        <w:t>获嘉县</w:t>
      </w:r>
      <w:r>
        <w:rPr>
          <w:rFonts w:ascii="宋体" w:hAnsi="宋体" w:cs="宋体" w:eastAsia="宋体"/>
          <w:sz w:val="18"/>
          <w:szCs w:val="18"/>
        </w:rPr>
        <w:t>城市综合执法领域基层政务公开标准目录</w:t>
      </w:r>
    </w:p>
    <w:tbl>
      <w:tblPr>
        <w:tblW w:w="13890" w:type="dxa"/>
        <w:jc w:val="left"/>
        <w:tblInd w:w="0" w:type="dxa"/>
        <w:tblLayout w:type="fixed"/>
        <w:tblCellMar>
          <w:top w:w="15" w:type="dxa"/>
          <w:left w:w="15" w:type="dxa"/>
          <w:bottom w:w="0" w:type="dxa"/>
          <w:right w:w="15" w:type="dxa"/>
        </w:tblCellMar>
      </w:tblPr>
      <w:tblGrid>
        <w:gridCol w:w="403"/>
        <w:gridCol w:w="473"/>
        <w:gridCol w:w="1455"/>
        <w:gridCol w:w="1969"/>
        <w:gridCol w:w="1863"/>
        <w:gridCol w:w="1020"/>
        <w:gridCol w:w="514"/>
        <w:gridCol w:w="2922"/>
        <w:gridCol w:w="691"/>
        <w:gridCol w:w="514"/>
        <w:gridCol w:w="505"/>
        <w:gridCol w:w="615"/>
        <w:gridCol w:w="473"/>
        <w:gridCol w:w="473"/>
      </w:tblGrid>
      <w:tr>
        <w:trPr>
          <w:tblHeader w:val="true"/>
          <w:trHeight w:val="36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序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 xml:space="preserve">公开渠道和载体         </w:t>
            </w:r>
            <w:r>
              <w:rPr>
                <w:rFonts w:eastAsia="黑体" w:cs="黑体" w:ascii="黑体" w:hAnsi="黑体"/>
                <w:b w:val="false"/>
                <w:bCs/>
                <w:i w:val="false"/>
                <w:color w:val="000000"/>
                <w:kern w:val="0"/>
                <w:sz w:val="18"/>
                <w:szCs w:val="18"/>
                <w:u w:val="none"/>
                <w:lang w:val="en-US" w:eastAsia="zh-CN" w:bidi="ar"/>
              </w:rPr>
              <w:br/>
            </w:r>
            <w:r>
              <w:rPr>
                <w:rFonts w:ascii="黑体" w:hAnsi="黑体" w:cs="黑体" w:eastAsia="黑体"/>
                <w:b w:val="false"/>
                <w:bCs/>
                <w:i w:val="false"/>
                <w:color w:val="000000"/>
                <w:kern w:val="0"/>
                <w:sz w:val="18"/>
                <w:szCs w:val="18"/>
                <w:u w:val="none"/>
                <w:lang w:val="en-US" w:eastAsia="zh-CN" w:bidi="ar"/>
              </w:rPr>
              <w:t>（“■”表示必选项，“□”表示可选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r>
      <w:tr>
        <w:trPr>
          <w:tblHeader w:val="true"/>
          <w:trHeight w:val="414"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市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县级</w:t>
            </w:r>
          </w:p>
        </w:tc>
      </w:tr>
      <w:tr>
        <w:trPr>
          <w:trHeight w:val="2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随地吐痰、便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乱扔废弃物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在主要街道两侧和重点区域的建筑物顶部、阳（平）台外和窗外，堆放、吊挂或者晾晒有碍城市容貌的物品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城市市容和环境卫生管理条例〉实施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在地面、树木、电线杆、灯杆、建（构）筑物或者其他设施上涂写、刻画的，或者未经批准擅自张贴、悬挂宣传品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城市市容和环境卫生管理条例〉实施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3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不按规定时间、地点、方式倾倒垃圾、粪便、污水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3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不履行卫生责任区清扫保洁义务或冬季不履行除雪义务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3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运输液体、散装货物不作密封、包扎、覆盖，造成泄露、遗撒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临街施工场地不设置护栏或者不作遮挡、停工场地不及时整理并作必要覆盖或者竣工后不及时清理和平整场地，影响市容和环境卫生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不按规定及时清运、处理粪便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河南省〈城市市容和环境卫生管理条例〉实施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在城市道路或人行道上从事各类作业后，不清除杂物、渣土、污水淤泥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河南省〈城市市容和环境卫生管理条例〉实施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在露天场所或垃圾收集容器内焚烧树枝（叶）、垃圾或其他物品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河南省〈城市市容和环境卫生管理条例〉实施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未及时清理牲畜或宠物粪便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河南省〈城市市容和环境卫生管理条例〉实施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摊点经营者随地丢弃垃圾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河南省〈城市市容和环境卫生管理条例〉实施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将有害废弃物混入生活垃圾中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生活垃圾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城市市容和环境卫生管理条例〉实施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不按规定的地点、方式冲洗车辆造成污水漫流、遗弃垃圾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河南省〈城市市容和环境卫生管理条例〉实施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家禽、家畜影响市容环境卫生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未经许可擅自设置户外广告影响市容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城市市容和环境卫生管理条例〉实施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擅自在街道两侧和其他公共场所搭建非永久性建筑物、构筑物或者设置商亭等其他设施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设置不符合城市容貌标准、环境卫生标准的建筑物或者设施逾期未改造或者未拆除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损坏各类环境卫生设施及其附属设施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将建筑垃圾混入生活垃圾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建筑垃圾管理规定》</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将危险废物混入建筑垃圾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建筑垃圾管理规定》</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擅自设立弃置场受纳建筑垃圾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建筑垃圾管理规定》</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建筑垃圾储运消纳场受纳工业垃圾、生活垃圾和有毒有害垃圾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建筑垃圾管理规定》</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施工单位未及时清运建筑垃圾造成环境污染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固体废物污染环境防治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城市建筑垃圾管理规定》</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施工单位将建筑垃圾交给个人或者未经核准从事建筑垃圾运输的单位处置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固体废物污染环境防治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城市建筑垃圾管理规定》</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处置建筑垃圾的单位在运输建筑垃圾过程中沿途丢弃、遗撒建筑垃圾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建筑垃圾管理规定》</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涂改、倒卖、出租、出借或者以其他形式非法转让城市建筑垃圾处置核准文件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建筑垃圾管理规定》</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未经核准擅自处置建筑垃圾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建筑垃圾管理规定》</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处置超出核准范围的建筑垃圾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建筑垃圾管理规定》</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随意倾倒、抛撒或者堆放建筑垃圾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建筑垃圾管理规定》</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擅自拆除环境卫生设施或者未按批准的拆迁方案进行拆迁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擅自占用城市公厕规划用地或者改变其性质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公厕管理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有关责任单位在拆除损坏严重或者年久失修的公厕重建时未先建临时公厕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公厕管理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独立设置的城市公厕竣工时，未通知城市市容环卫部门参加公厕竣工验收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公厕管理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在公厕内乱丢垃圾、污物</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随地吐痰，乱涂乱画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公厕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城市市容和环境卫生管理条例〉实施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破坏公厕设施、设备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公厕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城市市容和环境卫生管理条例〉实施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未经批准擅自占用或者改变公厕使用性质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公厕管理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擅自从事城市生活垃圾经营性清扫、收集、运输、处理等服务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生活垃圾管理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从事生活垃圾经营性清扫、收集、运输的企业不履行规定义务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生活垃圾管理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从事生活垃圾经营性处置的企业不履行规定义务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生活垃圾管理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未按照城市生活垃圾处理规划和环境卫生设施标准配套建设城市生活垃圾收集设施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生活垃圾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城市生活垃圾管理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城市生活垃圾处置设施未经验收或者验收不合格投入使用以及建设单位不按照规定报送城市生活垃圾收集、处置设施工程建设工程项目档案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生活垃圾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城市生活垃圾管理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从事城市生活垃圾经营性清扫、收集、运输、处置的单位擅自停业、歇业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生活垃圾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城市生活垃圾管理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城市生活垃圾处置单位未保持处置设施、设备正常运行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河南省城市生活垃圾管理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随意堆放、倾倒、抛撒城市生活垃圾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固体废物污染环境防治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城市生活垃圾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城市生活垃圾管理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未经批准擅自拆除或者关闭城市生活垃圾处置设施、场所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固体废物污染环境防治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城市生活垃圾管理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运输过程中沿途丢弃、遗撒城市生活垃圾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固体废物污染环境防治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城市生活垃圾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城市生活垃圾管理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单位和个人未按规定缴纳城市生活垃圾处理费并逾期未改正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生活垃圾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城市生活垃圾管理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运输垃圾、渣土车辆未采取密闭或者其他措施防止物料遗撒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大气污染防治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新乡市城市市容和环境卫生管理条例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排放油烟的餐饮服务业经营者未安装油烟净化设施、不正常使用油烟净化设施或者未采取其他油烟净化措施，超过排放标准排放油烟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大气污染防治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大气污染防治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新乡市大气污染防治条例》</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居民住宅楼、未配套设立专用烟道的商住综合楼、商住综合楼内与居住层相邻的商业楼层内新建、改建、扩建产生油烟、异味、废气的餐饮服务项目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大气污染防治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大气污染防治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新乡市大气污染防治条例》</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在当地人民政府禁止的时段和区域内露天烧烤食品或者为露天烧烤食品提供场地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大气污染防治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大气污染防治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新乡市大气污染防治条例》</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强制拆除影响市容环卫且逾期未改造拆除的建筑物或者设施</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城市市容和环境卫生管理条例〉实施办法》</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强制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强制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城市道路上运输垃圾、渣土、砂石、土方、灰浆、粪便等散装或者流体物料的车辆发生物料散落、飞扬或者泄漏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乡市城市市容和环境卫生管理条例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乱丢电池、荧光灯管、显示器等特殊废弃物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乡市城市市容和环境卫生管理条例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城市市容和环境卫生责任区的责任人不履行管理责任，责任区市容和环境卫生不符合有关标准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乡市城市市容和环境卫生管理条例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建（构）筑物外立面出现残破等情况未及时修复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乡市城市市容和环境卫生管理条例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擅自占用城市道路以及桥梁、地下通道、广场等公共场所从事经营活动的，临街和广场周边的经营者超出门窗、外墙进行店外经营、作业或者展示、堆放物品的，或者占用城市道路两侧的公共区域从事经营性车辆维修、清洗和装饰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新乡市城市市容和环境卫生管理条例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擅自搭建建（构）筑物或者其他设施，影响市容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乡市城市市容和环境卫生管理条例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未将生活垃圾投放到指定的垃圾容器或者收集场所的，或者不按照规定的地点堆放、倾倒装饰、装修房屋产生的建筑垃圾和废弃家具、家用电器等大件垃圾的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乡市城市市容和环境卫生管理条例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节庆、文化、体育等活动举办者未及时清除产生的垃圾等废弃物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乡市城市市容和环境卫生管理条例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节庆、文化、体育等活动举办者活动结束后未及时拆除临时设施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乡市城市市容和环境卫生管理条例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从事生活垃圾经营性处置的企业未按照有关规定处理生活垃圾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乡市城市市容和环境卫生管理条例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未经市、县（市）城市市容和环境卫生行政主管部门同意，擅自设置大型户外广告，影响市容的强制拆除</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乡市城市市容和环境卫生管理条例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强制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强制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擅自在城市道路设置斜坡、台阶的，或者设置地桩、地锁以及放置其他障碍物圈占道路、公共场地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乡市城市市容和环境卫生管理条例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在主要街道和重点区域上空新建架空管线设施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乡市城市市容和环境卫生管理条例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暂不能入地的架空管线，未采取有效措施进行规范致使凌乱悬挂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乡市城市市容和环境卫生管理条例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户外广告、招牌等不符合城市容貌标准和设置技术规范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乡市城市市容和环境卫生管理条例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从事生活垃圾经营性清扫、收集、运输的企业未按照有关规定清运生活垃圾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乡市城市市容和环境卫生管理条例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将落叶、纸屑、尘土等垃圾扫入下水道、绿地和河沟内的，将淤泥、污物直接堆放在城市道路上的，或者未即时清理枝叶、泥土等废弃物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乡市城市市容和环境卫生管理条例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宠物在城市道路、公共场所排泄粪便的处罚</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乡市城市市容和环境卫生管理条例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容环境卫生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依附于建（构）筑物违法搭建附属设施逾期不拆除的强制拆除</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救济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乡市城市市容和环境卫生管理条例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除强制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强制决 定：</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个工作日内。</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城市管理局</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ascii="宋体" w:hAnsi="宋体" w:cs="宋体" w:eastAsia="宋体"/>
                <w:i w:val="false"/>
                <w:color w:val="000000"/>
                <w:kern w:val="0"/>
                <w:sz w:val="18"/>
                <w:szCs w:val="18"/>
                <w:u w:val="single"/>
                <w:lang w:val="en-US" w:eastAsia="zh-CN" w:bidi="a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rPr>
          <w:lang w:val="en-US"/>
        </w:rPr>
      </w:pPr>
      <w:r>
        <w:rPr>
          <w:lang w:val="en-US"/>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方正小标宋简体;微软雅黑" w:cs="Times New Roman"/>
      <w:b w:val="false"/>
      <w:kern w:val="2"/>
      <w:sz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4-12-16T09:27:53Z</dcterms:modified>
  <cp:revision>0</cp:revision>
  <dc:subject/>
  <dc:title>获嘉县城市综合执法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