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嘉县</w:t>
      </w:r>
      <w:r>
        <w:rPr>
          <w:rFonts w:ascii="黑体" w:hAnsi="黑体" w:cs="黑体" w:eastAsia="黑体"/>
          <w:sz w:val="44"/>
          <w:szCs w:val="44"/>
          <w:lang w:eastAsia="zh-CN"/>
        </w:rPr>
        <w:t>实验幼儿园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目 录</w:t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  获嘉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获嘉县实验幼儿园属于财政全供单位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为</w:t>
      </w:r>
      <w:r>
        <w:rPr>
          <w:rFonts w:ascii="仿宋_GB2312;仿宋" w:hAnsi="仿宋_GB2312;仿宋" w:eastAsia="仿宋_GB2312;仿宋"/>
          <w:sz w:val="32"/>
          <w:szCs w:val="32"/>
        </w:rPr>
        <w:t>为学龄前儿童提供保育和教育服务。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贯彻国家教育方针，依法开办幼儿教育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坚持社会主义办学方向，实施素质教育，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学习德智体美劳等知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培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创新精神和实践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依法维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合法权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教育法有关规定，获嘉县实验幼儿园实行园长负责制，由园长副园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成员领导班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的需要和县教育局的相关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嘉县实验幼儿园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设机构六个，分别是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务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保教处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务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健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办公室、安全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配备有园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园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名，事务长、保教主任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保健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一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办公室主任兼职安全工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县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预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lang w:eastAsia="zh-CN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eastAsia="黑体" w:cs="仿宋_GB2312;仿宋" w:ascii="黑体" w:hAnsi="黑体"/>
          <w:kern w:val="0"/>
          <w:sz w:val="32"/>
          <w:szCs w:val="20"/>
        </w:rPr>
        <w:t>20</w:t>
      </w: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  <w:t>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435.2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435.2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预算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收、支总计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41.1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32.4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主要原因：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 xml:space="preserve">年将幼儿学费纳入收支预算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435.2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16.2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19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实验幼儿园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435.2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16.2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16.2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国有资本经营收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1.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.8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人员较上年减少，教育收费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16.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育支出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1.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6.3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9.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.6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.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3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.4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6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实验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16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工资福利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10.3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基本工资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津贴补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、绩效工资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、机关事业单位基本养老保险缴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职工基本医疗保险缴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、其他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社会保障缴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住房公积金等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商品和服务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包括：办公经费等。对个人和家庭的补助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.7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包括：退休费、生活补助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无公务用车购置及运行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运行维护费的预算。</w:t>
      </w:r>
    </w:p>
    <w:p>
      <w:pPr>
        <w:pStyle w:val="Normal"/>
        <w:spacing w:lineRule="auto" w:line="360"/>
        <w:ind w:firstLine="636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为事业单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没有机关运行经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实验幼儿园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13:21Z</dcterms:modified>
  <cp:revision>1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