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嘉县</w:t>
      </w:r>
      <w:r>
        <w:rPr>
          <w:rFonts w:ascii="黑体" w:hAnsi="黑体" w:cs="黑体" w:eastAsia="黑体"/>
          <w:sz w:val="44"/>
          <w:szCs w:val="44"/>
          <w:lang w:eastAsia="zh-CN"/>
        </w:rPr>
        <w:t>实验幼儿园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 录</w:t>
      </w:r>
    </w:p>
    <w:p>
      <w:pPr>
        <w:pStyle w:val="Normal"/>
        <w:ind w:left="105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  获嘉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获嘉县实验幼儿园属于财政全供单位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为</w:t>
      </w:r>
      <w:r>
        <w:rPr>
          <w:rFonts w:ascii="仿宋_GB2312;仿宋" w:hAnsi="仿宋_GB2312;仿宋" w:eastAsia="仿宋_GB2312;仿宋"/>
          <w:sz w:val="32"/>
          <w:szCs w:val="32"/>
        </w:rPr>
        <w:t>为学龄前儿童提供保育和教育服务。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贯彻国家教育方针，依法开办幼儿教育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坚持社会主义办学方向，实施素质教育，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</w:t>
      </w:r>
      <w:r>
        <w:rPr>
          <w:rFonts w:ascii="仿宋_GB2312;仿宋" w:hAnsi="仿宋_GB2312;仿宋" w:eastAsia="仿宋_GB2312;仿宋"/>
          <w:sz w:val="32"/>
          <w:szCs w:val="32"/>
        </w:rPr>
        <w:t>学习德智体美劳等知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培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</w:t>
      </w:r>
      <w:r>
        <w:rPr>
          <w:rFonts w:ascii="仿宋_GB2312;仿宋" w:hAnsi="仿宋_GB2312;仿宋" w:eastAsia="仿宋_GB2312;仿宋"/>
          <w:sz w:val="32"/>
          <w:szCs w:val="32"/>
        </w:rPr>
        <w:t>创新精神和实践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依法维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幼儿</w:t>
      </w:r>
      <w:r>
        <w:rPr>
          <w:rFonts w:ascii="仿宋_GB2312;仿宋" w:hAnsi="仿宋_GB2312;仿宋" w:eastAsia="仿宋_GB2312;仿宋"/>
          <w:sz w:val="32"/>
          <w:szCs w:val="32"/>
        </w:rPr>
        <w:t>合法权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教育法有关规定，获嘉县实验幼儿园实行园长负责制，由园长副园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成员领导班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管理的需要和县教育局的相关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获嘉县实验幼儿园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设机构六个，分别是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务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保教处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务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健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办公室、安全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。配备有园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副园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名，事务长、保教主任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保健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一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办公室主任兼职安全工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县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实验幼儿园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预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lang w:eastAsia="zh-CN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实验幼儿园</w:t>
      </w:r>
      <w:r>
        <w:rPr>
          <w:rFonts w:eastAsia="黑体" w:cs="仿宋_GB2312;仿宋" w:ascii="黑体" w:hAnsi="黑体"/>
          <w:kern w:val="0"/>
          <w:sz w:val="32"/>
          <w:szCs w:val="20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3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3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人员较上年减少，教育收费减少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3.6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303.6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3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5.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0.6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8.3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.3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color w:val="000000"/>
          <w:sz w:val="32"/>
          <w:szCs w:val="32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03.6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2.5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.9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人员较上年减少，教育收费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03.6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育支出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30.0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5.7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5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.8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.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3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5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资福利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72.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基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本工资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津贴补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、绩效工资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、机关事业单位基本养老保险缴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职工基本医疗保险缴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、其他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社会保障缴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住房公积金等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商品和服务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主要包括：办公经费等。对个人和家庭的补助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.5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主要包括：退休费、生活补助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我单位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无公务用车购置及运行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运行维护费的预算。</w:t>
      </w:r>
    </w:p>
    <w:p>
      <w:pPr>
        <w:pStyle w:val="Normal"/>
        <w:spacing w:lineRule="auto" w:line="360"/>
        <w:ind w:firstLine="636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实验幼儿园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为事业单位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没有机关运行经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实验幼儿园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19:25Z</dcterms:modified>
  <cp:revision>10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