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获嘉县市场监督管理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20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  <w:u w:val="none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 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  <w:u w:val="none"/>
        </w:rPr>
        <w:t>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部分 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  <w:u w:val="none"/>
        </w:rPr>
        <w:t>局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局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  <w:u w:val="none"/>
        </w:rPr>
        <w:t>局概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部门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组织实施国家和省、市市场监督管理有关法律和政策，组织实施质量强县战略、食品安全战略、标准化战略、知识产权战略。拟订并组织实施有关规划，规范和维护市场秩序，营造诚实守信、公平竞争的市场环境。组织指导查处不正当竞争、违法直销、传销、侵犯商标专利知识产权和制售假冒伪劣行为。组织指导全县价格监督检查工作。指导全县广告业发展，监督管理广告活动。指导查处无照生产经营和相关无证生产经营行为。拟订全县消费者权益保护的具体措施，指导县消费者协会开展消费维权工作。建立覆盖全县食品生产、流通、消费全过程的监督检查制度和隐患排查治理机制并组织实施，防范区域性、系统性食品安全风险。推动建立食品生产经营者落实主体责任的机制，指导企业建立健全食品安全追溯体系。组织开展全县食品及相关产品安全监督抽检、风险监测、核查处置和风险预警、风险交流工作。组织实施特殊食品监督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获嘉县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机构设置情况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获嘉县市场监督管理局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个内设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党政办公室、政策法规股、登记注册服务股、</w:t>
      </w:r>
      <w:r>
        <w:rPr>
          <w:rFonts w:ascii="仿宋_GB2312;仿宋" w:hAnsi="仿宋_GB2312;仿宋" w:cs="楷体_GB2312;楷体" w:eastAsia="仿宋_GB2312;仿宋"/>
          <w:sz w:val="32"/>
          <w:szCs w:val="32"/>
          <w:u w:val="none"/>
        </w:rPr>
        <w:t>信用监督管理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价格监督检查股、反垄断与反不正当竞争股、质量监督管理股食品安全协调股、食品安全监督管理股、药品化妆品安全监督管理股、医疗器械监督管理股、特种设备安全监察股、标准计量股、</w:t>
      </w:r>
      <w:r>
        <w:rPr>
          <w:rFonts w:ascii="仿宋_GB2312;仿宋" w:hAnsi="仿宋_GB2312;仿宋" w:cs="楷体_GB2312;楷体" w:eastAsia="仿宋_GB2312;仿宋"/>
          <w:sz w:val="32"/>
          <w:szCs w:val="32"/>
          <w:u w:val="none"/>
        </w:rPr>
        <w:t>认证监督管理股、市场监督管理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知识产权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科技和财务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人事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获嘉县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局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获嘉县市场监督管理局</w:t>
      </w:r>
      <w:r>
        <w:rPr>
          <w:rFonts w:ascii="仿宋" w:hAnsi="仿宋" w:cs="仿宋" w:eastAsia="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为机关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无下属单位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718.1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718.13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4.6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 xml:space="preserve"> 不再发放第十三月工资和文明奖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718.1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718.1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其中：存量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资金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3.5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718.1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409.7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2.0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08.41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7.9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718.1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年相比，一般公共预算收支预算减少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54.63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万元，减少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3 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bCs/>
          <w:i w:val="false"/>
          <w:iCs w:val="false"/>
          <w:color w:val="000000"/>
          <w:sz w:val="32"/>
          <w:szCs w:val="32"/>
          <w:u w:val="none"/>
        </w:rPr>
        <w:t xml:space="preserve"> 不再发放第十三月工资和文明奖 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18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45.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2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3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1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7.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8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0" w:firstLine="32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Courier New" w:eastAsia="黑体"/>
          <w:bCs/>
          <w:sz w:val="32"/>
          <w:szCs w:val="32"/>
        </w:rPr>
        <w:t>一般公共预算</w:t>
      </w:r>
      <w:r>
        <w:rPr>
          <w:rFonts w:ascii="黑体" w:hAnsi="黑体" w:cs="Courier New" w:eastAsia="黑体"/>
          <w:bCs/>
          <w:sz w:val="32"/>
          <w:szCs w:val="32"/>
          <w:lang w:eastAsia="zh-CN"/>
        </w:rPr>
        <w:t>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9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6.5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7.96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46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3.5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增加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3.56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原药品监督管理局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由国家药监总局下达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88.6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用于购买食品快检车及车载设备，截止目前共支付车款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65.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还需支付车载快检设备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3.5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5.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厉行节约，压减公务用车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年相比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</w:rPr>
        <w:t>100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严格按照中央八项规定要求，控制公务接待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拨款安排的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市场监督管理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84.28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保障机构正常运转及正常履职需要的办公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1.0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5.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、差旅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车运行维护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和服务支出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局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我局负责管理的专项转移支付项目共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项，主要是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年省级市场监督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药品监管专项资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市场监督管理局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部门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6-03T17:36:00Z</cp:lastPrinted>
  <dcterms:modified xsi:type="dcterms:W3CDTF">2020-06-09T02:19:47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