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  <w:lang w:eastAsia="zh-CN"/>
        </w:rPr>
        <w:t>获嘉县</w:t>
      </w:r>
      <w:r>
        <w:rPr>
          <w:rFonts w:ascii="宋体" w:hAnsi="宋体" w:cs="宋体" w:eastAsia="宋体"/>
          <w:sz w:val="18"/>
          <w:szCs w:val="18"/>
        </w:rPr>
        <w:t>市政服务领域基层政务公开标准目录（燃气、市政设施）</w:t>
      </w:r>
    </w:p>
    <w:tbl>
      <w:tblPr>
        <w:tblW w:w="138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631"/>
        <w:gridCol w:w="1028"/>
        <w:gridCol w:w="1205"/>
        <w:gridCol w:w="1340"/>
        <w:gridCol w:w="997"/>
        <w:gridCol w:w="997"/>
        <w:gridCol w:w="3397"/>
        <w:gridCol w:w="631"/>
        <w:gridCol w:w="631"/>
        <w:gridCol w:w="631"/>
        <w:gridCol w:w="631"/>
        <w:gridCol w:w="631"/>
        <w:gridCol w:w="631"/>
      </w:tblGrid>
      <w:tr>
        <w:trPr>
          <w:tblHeader w:val="true"/>
          <w:trHeight w:val="4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内容 （要素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和载体               （“■”表示必选项，“□”表示可选项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blHeader w:val="true"/>
          <w:trHeight w:val="5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 事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 群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28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设施建设类审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用、挖掘城市道路审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流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法定依据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城市道路管理条例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城市管理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附城市道路建设各种管线及城市桥梁上架设各类市政管线审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流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法定依据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城市道路管理条例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城市管理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燃 气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经营许可证核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、申请材料、申请流程、法定依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城镇燃气管理 条例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工作日内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城市管理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播电视 □纸质媒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村公示栏（电子屏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□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经营者改动市政燃气设 施审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、申请材料、申请流程、法定依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城镇燃气管理 条例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城市管理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播电视 □纸质媒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村公示栏（电子屏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□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方正小标宋简体;微软雅黑" w:cs="Times New Roman"/>
      <w:b w:val="false"/>
      <w:kern w:val="2"/>
      <w:sz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4-12-13T08:52:36Z</dcterms:modified>
  <cp:revision>0</cp:revision>
  <dc:subject/>
  <dc:title>市政服务领域基层政务公开标准目录（燃气、市政设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