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val="en-US" w:eastAsia="zh-CN"/>
        </w:rPr>
        <w:t>获嘉县广播电视中心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19</w:t>
      </w:r>
      <w:r>
        <w:rPr>
          <w:rFonts w:ascii="黑体" w:hAnsi="黑体" w:cs="黑体" w:eastAsia="黑体"/>
          <w:sz w:val="48"/>
          <w:szCs w:val="48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一部分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获嘉县广播电视中心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获嘉县广播电视中心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获嘉县广播电视中心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Calibri;Segoe UI"/>
          <w:b/>
          <w:b/>
          <w:sz w:val="32"/>
          <w:szCs w:val="32"/>
        </w:rPr>
      </w:pPr>
      <w:r>
        <w:rPr>
          <w:rFonts w:eastAsia="仿宋_GB2312;仿宋" w:cs="Calibri;Segoe U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嘉县广播电视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贯彻执行国家、省、市广播电视工作方针、政策，研究拟定全县广播电视宣传的政策规定，把握舆论导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贯彻执行国家、省、市广播电视法规、制度、标准和事业发展规划，参与制订和实施全县广播电视事业的战略目标、发展规划和管理办法；负责广播电视节目的管理和内容质量的审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负责全县广播电台、电视台、有线电视台（站）、卫星地面接收设施和共用天线系统设立的审核、报批，并实施业务指导、行业管理，按照有关规定，对全县使用广播电视专用频段、广播电视频率（频道）、功率等技术参数进行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负责全县广播电视系统新闻、播音、工程系列专业技术职务评聘报批工作及全系统干部培训、工人技术等级考核、培训等工作；负责局机关和局属单位人事、劳资管理工作；负责中青年后备干部的培养、选拔及职权范围内的聘任、任命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指导和协调全县广播电视系统新技术科学研究和开发应用，评定、申报科研成果并推广应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承办县委、县政府交办的其他工作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嘉县广播电视中心</w:t>
      </w:r>
      <w:r>
        <w:rPr>
          <w:rFonts w:ascii="仿宋" w:hAnsi="仿宋" w:cs="仿宋" w:eastAsia="仿宋"/>
          <w:color w:val="000000"/>
          <w:sz w:val="32"/>
          <w:szCs w:val="32"/>
        </w:rPr>
        <w:t>机构设置情况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获嘉县广播电视中心</w:t>
      </w: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内设机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分别是办公室、人事财务部、总编室、新闻专题部、播出技术部、广告分公司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lang w:val="en-US" w:eastAsia="zh-CN"/>
        </w:rPr>
        <w:t>获嘉县广播电视中心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获嘉县广播电视中心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部门预算为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  <w:lang w:val="en-US" w:eastAsia="zh-CN"/>
        </w:rPr>
        <w:t>获嘉县广播电视中心</w:t>
      </w:r>
      <w:r>
        <w:rPr>
          <w:rFonts w:eastAsia="黑体" w:cs="仿宋_GB2312;仿宋" w:ascii="黑体" w:hAnsi="黑体"/>
          <w:kern w:val="0"/>
          <w:sz w:val="32"/>
          <w:szCs w:val="20"/>
        </w:rPr>
        <w:t>20</w:t>
      </w:r>
      <w:r>
        <w:rPr>
          <w:rFonts w:eastAsia="黑体" w:cs="仿宋_GB2312;仿宋" w:ascii="黑体" w:hAnsi="黑体"/>
          <w:kern w:val="0"/>
          <w:sz w:val="32"/>
          <w:szCs w:val="20"/>
          <w:lang w:val="en-US" w:eastAsia="zh-CN"/>
        </w:rPr>
        <w:t>19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广播电视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4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.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7.45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sz w:val="32"/>
          <w:szCs w:val="32"/>
          <w:lang w:val="en-US" w:eastAsia="zh-CN"/>
        </w:rPr>
        <w:t>非税收入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广播电视中心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74.13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74.13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;</w:t>
      </w:r>
      <w:r>
        <w:rPr>
          <w:rFonts w:ascii="仿宋_GB2312;仿宋" w:hAnsi="仿宋_GB2312;仿宋" w:cs="Courier New" w:eastAsia="仿宋_GB2312;仿宋"/>
          <w:bCs/>
          <w:sz w:val="32"/>
          <w:szCs w:val="32"/>
          <w:lang w:val="en-US" w:eastAsia="zh-CN"/>
        </w:rPr>
        <w:t>专户管理的教育收费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广播电视中心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4.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4.1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广播电视中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74.1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，国有资本经营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一般公共预算收支预算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37.45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bCs/>
          <w:sz w:val="32"/>
          <w:szCs w:val="32"/>
          <w:lang w:val="en-US" w:eastAsia="zh-CN"/>
        </w:rPr>
        <w:t>非税收入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广播电视中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4.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文化旅游体育与传媒（类）支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4.1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广播电视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获嘉县广播电视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1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u w:val="none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  <w:u w:val="none"/>
        </w:rPr>
        <w:t>年两年都没有安排公务用车运行维护费的预算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预算数与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-1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年相比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val="en-US" w:eastAsia="zh-CN"/>
        </w:rPr>
        <w:t>没有变化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无政府性基金收支预算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获嘉县广播电视中心为事业单位，没有机关运行经费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74.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FF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获嘉县广播电视中心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19-04-17T02:12:30Z</dcterms:modified>
  <cp:revision>4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