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宋体" w:hAnsi="宋体" w:eastAsia="宋体" w:cs="宋体"/>
          <w:sz w:val="18"/>
          <w:szCs w:val="18"/>
          <w:lang w:eastAsia="zh-CN"/>
        </w:rPr>
      </w:pPr>
      <w:r>
        <w:rPr>
          <w:rFonts w:ascii="宋体" w:hAnsi="宋体" w:cs="宋体" w:eastAsia="宋体"/>
          <w:sz w:val="18"/>
          <w:szCs w:val="18"/>
          <w:lang w:eastAsia="zh-CN"/>
        </w:rPr>
        <w:t>获嘉县扶贫领域基层政务公开标准目录</w:t>
      </w:r>
    </w:p>
    <w:tbl>
      <w:tblPr>
        <w:tblW w:w="13770" w:type="dxa"/>
        <w:jc w:val="center"/>
        <w:tblInd w:w="0" w:type="dxa"/>
        <w:tblLayout w:type="fixed"/>
        <w:tblCellMar>
          <w:top w:w="15" w:type="dxa"/>
          <w:left w:w="15" w:type="dxa"/>
          <w:bottom w:w="0" w:type="dxa"/>
          <w:right w:w="15" w:type="dxa"/>
        </w:tblCellMar>
      </w:tblPr>
      <w:tblGrid>
        <w:gridCol w:w="519"/>
        <w:gridCol w:w="456"/>
        <w:gridCol w:w="870"/>
        <w:gridCol w:w="1545"/>
        <w:gridCol w:w="1725"/>
        <w:gridCol w:w="1275"/>
        <w:gridCol w:w="1500"/>
        <w:gridCol w:w="3050"/>
        <w:gridCol w:w="519"/>
        <w:gridCol w:w="419"/>
        <w:gridCol w:w="422"/>
        <w:gridCol w:w="616"/>
        <w:gridCol w:w="464"/>
        <w:gridCol w:w="390"/>
      </w:tblGrid>
      <w:tr>
        <w:trPr>
          <w:tblHeader w:val="true"/>
          <w:trHeight w:val="2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blHeader w:val="true"/>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155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策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法规、规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中央及地方政府涉及扶贫领域的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乡村振兴局、乡镇人民政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             □ 精 准 推 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规范性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行业扶贫部门涉及扶贫领域的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乡村振兴局、乡镇人民政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公开查阅点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政策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涉及扶贫领域其他政策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华人民共和国政府信息公开条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乡村振兴局、乡镇人民政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公开查阅点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贫对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贫困人口识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农户申请、民主评议</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贫困人口所在行政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贫困人口退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退出程序（民主评议、村两委和驻村工作队核实、贫困户认可</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退出结果（脱贫名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贫困退出人口所在行政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事项</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内容（要素）</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时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主体</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渠道和载体</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对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方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层级</w:t>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事项</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动</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村级</w:t>
            </w:r>
          </w:p>
        </w:tc>
      </w:tr>
      <w:tr>
        <w:trPr>
          <w:trHeight w:val="20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贫资金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财政专项扶贫资金分配结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资金来源、资金规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资金用途、使用单位、分配原则、分配结果、监督方式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河南省扶贫开发办公室河南省财政厅关于印发河南省扶贫资金项目公告公示制度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精准扶贫贷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次当年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乡镇人民政府</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村委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业扶贫相关财政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名称、实施地点、资金规模</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实施单位、带贫减贫机制、绩效目标、监督方式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各行业扶贫财政资金主管部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库建设</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纳入县级脱贫攻坚项目库的项目（项目名称、项目类型、建设性质、实施地点、时间进度、责任单位、建设任务、资金规模和筹资方式、受益对象、绩效目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经县扶贫开发领导小组审定的脱贫攻坚项目库（项目库规模、项目名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国务院扶贫办关于完善县级脱贫攻坚项目库建设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乡镇人民政府</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村委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公开查阅点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级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级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特定群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主动</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依申请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县级</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乡、村级</w:t>
            </w:r>
          </w:p>
        </w:tc>
      </w:tr>
      <w:tr>
        <w:trPr>
          <w:trHeight w:val="17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扶贫资金项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计划安排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度县级扶贫资金项目计划或贫困县涉农资金统筹整合方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含调整方案），主要包括项目名称、实施地点、建设任务、实施期限、资金来源及规模、实施单位及责任人和绩效目标、带贫减贫机制、资金来源及规模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级下达扶贫资金项目计划批复，主要包括项目名称、实施地点、建设任务、实施期限、资金来源及规模、实施单位及责任人和绩效目标、带贫减贫机制、资金来源及规模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各乡镇人民政府、村委会</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度计划完成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实施地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完成情况</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绩效目标和减贫机制实现</w:t>
            </w:r>
            <w:r>
              <w:rPr>
                <w:rFonts w:eastAsia="宋体" w:cs="宋体" w:ascii="宋体" w:hAnsi="宋体"/>
                <w:i w:val="false"/>
                <w:color w:val="000000"/>
                <w:kern w:val="0"/>
                <w:sz w:val="18"/>
                <w:szCs w:val="18"/>
                <w:u w:val="none"/>
                <w:lang w:val="en-US" w:eastAsia="zh-CN" w:bidi="ar"/>
              </w:rPr>
              <w:br/>
              <w:t xml:space="preserve"> .</w:t>
            </w:r>
            <w:r>
              <w:rPr>
                <w:rFonts w:ascii="宋体" w:hAnsi="宋体" w:cs="宋体" w:eastAsia="宋体"/>
                <w:i w:val="false"/>
                <w:color w:val="000000"/>
                <w:kern w:val="0"/>
                <w:sz w:val="18"/>
                <w:szCs w:val="18"/>
                <w:u w:val="none"/>
                <w:lang w:val="en-US" w:eastAsia="zh-CN" w:bidi="ar"/>
              </w:rPr>
              <w:t>资金来源及购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乡镇人民政府</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村委会</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扶贫项目实施后情况（包括资金使用、项目实施结果、检查验收结果、绩效目标实现情况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脱贫攻坚领导小组、乡镇人民政府</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村委会</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 xml:space="preserve">公开查阅点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督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监督举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eastAsia="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举报受理办理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国务院扶贫办、财政部关于完善扶贫资金项目公告公示制度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个工作日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获嘉县乡村振兴局、乡镇人民政府、村委会</w:t>
            </w:r>
          </w:p>
        </w:tc>
        <w:tc>
          <w:tcPr>
            <w:tcW w:w="3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村公示栏（电子屏）           □精准推送</w:t>
            </w:r>
            <w:r>
              <w:rPr>
                <w:rFonts w:eastAsia="宋体" w:cs="宋体" w:ascii="宋体" w:hAnsi="宋体"/>
                <w:i w:val="false"/>
                <w:color w:val="000000"/>
                <w:kern w:val="0"/>
                <w:sz w:val="18"/>
                <w:szCs w:val="18"/>
                <w:u w:val="none"/>
                <w:lang w:val="en-US" w:eastAsia="zh-CN" w:bidi="ar"/>
              </w:rPr>
              <w:br/>
              <w:t>□</w:t>
            </w:r>
            <w:r>
              <w:rPr>
                <w:rFonts w:ascii="宋体" w:hAnsi="宋体" w:cs="宋体" w:eastAsia="宋体"/>
                <w:i w:val="false"/>
                <w:color w:val="000000"/>
                <w:kern w:val="0"/>
                <w:sz w:val="18"/>
                <w:szCs w:val="18"/>
                <w:u w:val="none"/>
                <w:lang w:val="en-US" w:eastAsia="zh-CN" w:bidi="ar"/>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left="0" w:right="0" w:hanging="0"/>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方正小标宋简体;微软雅黑" w:cs="Times New Roman"/>
      <w:b w:val="false"/>
      <w:kern w:val="2"/>
      <w:sz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4-12-17T08:46:49Z</dcterms:modified>
  <cp:revision>0</cp:revision>
  <dc:subject/>
  <dc:title>获嘉县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