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档案</w:t>
      </w:r>
      <w:r>
        <w:rPr>
          <w:rFonts w:ascii="黑体" w:hAnsi="黑体" w:cs="黑体" w:eastAsia="黑体"/>
          <w:sz w:val="48"/>
          <w:szCs w:val="48"/>
        </w:rPr>
        <w:t>局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19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  获嘉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color w:val="000000"/>
          <w:sz w:val="32"/>
          <w:szCs w:val="32"/>
        </w:rPr>
        <w:t>局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获嘉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档案局贯彻执行档案工作的法律、法规和方针政策；制定本行政区域内的档案事业发展计划和档案工作的规章制度，并组织实施；对本行政区域内的档案馆以及其他机关、团体、企业事业单位和组织的档案工作，进行监督和指导；组织并指导本行政区域内的档案理论与科学技术研究、档案保护、档案教育、档案宣传以及档案干部的培训工作；负责收集和接收本管理范围内具有保存价值的档案资料；对所保存的档案进行科学的整理和保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获嘉县档案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包括档案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预算单位构成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  <w:lang w:eastAsia="zh-CN"/>
        </w:rPr>
        <w:t>获嘉县档案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u w:val="none"/>
        </w:rPr>
        <w:t>部门预算为本级预算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档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档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局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档案</w:t>
      </w:r>
      <w:r>
        <w:rPr>
          <w:rFonts w:ascii="黑体" w:hAnsi="黑体" w:cs="仿宋_GB2312;仿宋" w:eastAsia="黑体"/>
          <w:kern w:val="0"/>
          <w:sz w:val="32"/>
          <w:szCs w:val="20"/>
        </w:rPr>
        <w:t>局</w:t>
      </w:r>
      <w:r>
        <w:rPr>
          <w:rFonts w:eastAsia="黑体" w:cs="仿宋_GB2312;仿宋" w:ascii="黑体" w:hAnsi="黑体"/>
          <w:kern w:val="0"/>
          <w:sz w:val="32"/>
          <w:szCs w:val="20"/>
        </w:rPr>
        <w:t>20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33.39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3.3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5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.7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养老保险及工资改革，基本支出幅度较大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33.3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33.3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33.39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128.39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96.25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u w:val="none"/>
        </w:rPr>
        <w:t>3.75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u w:val="none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33.3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.7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  <w:u w:val="none"/>
        </w:rPr>
        <w:t>养老保险及工资改革，基本支出幅度较大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33.3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00.9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5.7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2.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6.76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4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11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5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3.4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8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3.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个人和家庭的补助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2.6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退休费、生活补助等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无公务用车购置及运行费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获嘉县档案局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为事业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10:59Z</dcterms:modified>
  <cp:revision>4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