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获嘉县融媒体中心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获嘉县融媒体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获嘉县融媒体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获嘉县融媒体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嘉县融媒体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贯彻执行党和国家有关新闻宣传、广播电视、报纸、网络新媒体等方面的方针政策和法律法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围绕县委、县政府中心工作，开展新闻网络内外宣传，为全县经济社会发展提供坚强的舆论支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办好广播、电视、报纸、网站及新媒体自办节目和栏目，做好各类新闻专题、文艺节目的采编、制作、播出、更新等工作，为群众提供更加丰富多彩的优秀节目和内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严格落实安全播出、刊发和发布有关规章制度，做好日常安全播出和发布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负责全县文明实践工作的统筹协调和组织实施，协调乡镇、村（社区）、县直部门、企事业单位开展工作，对主要内容、培训教材、人员队伍、活动项目等作出计划并具体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做好志愿者组织引导、开展活动等相关工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完成上级交办的其他任务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嘉县融媒体中心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嘉县融媒体中心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内设机构。分别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办公室、总编室、调度室、新时代文明实践指导室、新闻专题部、播出技术部、新媒体运营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获嘉县融媒体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获嘉县融媒体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获嘉县融媒体中心</w:t>
      </w:r>
      <w:r>
        <w:rPr>
          <w:rFonts w:eastAsia="黑体" w:cs="仿宋_GB2312;仿宋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融媒体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7.13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基础建设项目较上年减少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融媒体中心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专户管理的教育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融媒体中心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融媒体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，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7.1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36.6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基础建设项目较上年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融媒体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文化旅游体育与传媒（类）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融媒体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融媒体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运行维护费的预算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没有变化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无政府性基金收支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获嘉县融媒体中心为事业单位，没有机关运行经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嘉县融媒体中心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0:44:01Z</dcterms:modified>
  <cp:revision>4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