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 w:eastAsia="宋体"/>
          <w:b/>
          <w:bCs/>
          <w:sz w:val="18"/>
          <w:szCs w:val="18"/>
        </w:rPr>
        <w:t>获嘉县财政预决算领域基层政务公开标准目录</w:t>
      </w:r>
    </w:p>
    <w:tbl>
      <w:tblPr>
        <w:tblW w:w="13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759"/>
        <w:gridCol w:w="648"/>
        <w:gridCol w:w="5297"/>
        <w:gridCol w:w="915"/>
        <w:gridCol w:w="717"/>
        <w:gridCol w:w="681"/>
        <w:gridCol w:w="658"/>
        <w:gridCol w:w="484"/>
        <w:gridCol w:w="765"/>
        <w:gridCol w:w="390"/>
        <w:gridCol w:w="501"/>
        <w:gridCol w:w="418"/>
        <w:gridCol w:w="502"/>
      </w:tblGrid>
      <w:tr>
        <w:trPr>
          <w:tblHeader w:val="true"/>
          <w:trHeight w:val="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（要素）及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blHeader w:val="true"/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   事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   事项</w:t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  决算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：①一般公共预算收入表。②一般公共预算支出表。③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般公共预算本级支出表。④一般公共预算本级基本支出表。⑤一般公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税收返还和转移支付表。⑥政府一般债务限额和余额情况表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和国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》、《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人民共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《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预决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操作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部关于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债务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通知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等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和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或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务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会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：①政府性基金收入表。②政府性基金支出表。③本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支出表。④政府性基金转移支付表。⑤政府专项债务限额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情况表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：①国有资本经营预算收入表。②国有资本经营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表。③本级国有资本经营预算支出表。④国有资本经营预算转移支付表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预算：①社会保险基金收入表。②社会保险基金支出表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一般公共预算、政府性基金预算、国有资本经营预算和社会保险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预算报表中涉及本级支出的，应当公开到功能分类项级科目。本级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般公共预算基本支出应当公开到经济性质分类款级科目，专项转移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当分项目公开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财政转移支付安排、举借政府债务等重要事项进行解释、说明，并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重大政策和重点项目等绩效目标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本级汇总的一般公共预算“三公”经费，包括预算总额，以及“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出国（境）费”“公务用车购置及运行费”（区分“公务用车购置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”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”两项）、“公务接待费”分项数额，并对增减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情况进行说明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政府债务限额、余额、使用安排及还本付息等信息，包括：①随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公开上一年度本地区、本级及所属地区地方政府债务限额及余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或余额预计执行数），以及本地区和本级上一年度地方政府债券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融资债券）发行及还本付息额（或预计执行数）、本年度地方政府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券还本付息预算数等；②随同调整预算公开当年本地区及本级地方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限额、本级新增地方政府债券资金使用安排等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  决算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：①一般公共预算收入表。②一般公共预算支出表。③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般公共预算本级支出表。④一般公共预算本级基本支出表。⑤一般公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税收返还和转移支付表。⑥政府一般债务限额和余额情况表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和国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》、《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人民共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《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预决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操作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部关于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债务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通知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等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和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或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务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会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：①政府性基金收入表。②政府性基金支出表。③本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支出表。④政府性基金转移支付表。⑤政府专项债务限额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情况表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：①国有资本经营预算收入表。②国有资本经营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表。③本级国有资本经营预算支出表。④国有资本经营预算转移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表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预算：①社会保险基金收入表。②社会保险基金支出表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一般公共预算、政府性基金预算、国有资本经营预算和社会保险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预算报表中涉及本级支出的，应当公开到功能分类项级科目。本级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般公共预算基本支出应当公开到经济性质分类款级科目，专项转移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当分项目公开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财政转移支付安排、举借政府债务、预算绩效工作开展情况等重要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进行解释、说明，并公开重大政策和重点项目绩效执行结果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本级汇总的一般公共预算“三公”经费，包括预算总额，以及“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出国（境）费”“公务用车购置及运行费”（区分“公务用车购置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”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”两项）“公务接待费”分项数额，并对增减变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（与预算对比）进行说明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政府债务限额、余额、使用安排及还本付息等信息，包括：上年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区、本级及所属地区地方政府债务限额、余额决算数，地方政府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券发行、还本付息决算数，以及债券资金使用安排等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  决算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支总体情况表：①部门收支总体情况表。②部门收入总体情况表。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支出总体情况表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和国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》、《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人民共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《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预决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操作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等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和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财政局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各预算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支情况表：①财政拨款收支总体情况表。②一般公共预算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情况表。③一般公共预算基本支出情况表。④一般公共预算“三公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支出情况表。⑤政府性基金预算支出情况表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情况表公开到功能分类项级科目。一般公共预算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表公开到经济分类款级科目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表按“因公出国（境）费”“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及运行费”“公务接待费”公开，其中，“公务用车购置及运行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当细化到“公务用车购置费”“公务用车运行费”两个项目，并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变化情况进行说明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门职责、机构设置情况、预算收支增减变化、机关运行经费安排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政府采购（主要包括部门政府采购预算总金额和货物、工程、服务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的预算金额）等情况的说明，并对专业性较强的名词进行解释。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进展情况，逐步公开国有资产占用、重点项目预算的绩效目标等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  决算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支总体情况表：①部门收支总体情况表。②部门收入总体情况表。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支出总体情况表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和国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》、《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人民共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《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预决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操作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等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和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财政局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各预算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支情况表：①财政拨款收支总体情况表。②一般公共预算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情况表。③一般公共预算基本支出情况表。④一般公共预算“三公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支出情况表。⑤政府性基金预算支出情况表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情况表公开到功能分类项级科目。一般公共预算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表公开到经济分类款级科目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表按“因公出国（境）费”“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及运行费”“公务接待费”公开，其中，“公务用车购置及运行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当细化到“公务用车购置费”“公务用车运行费”两个项目，并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变化情况（与预算对比）进行说明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门职责、机构设置情况、决算收支增减变化、机关运行经费安排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政府采购（主要包括部门政府采购支出总金额，货物、工程、服务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金额，授予中小企业的合同金额及占政府采购支出总金额的比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情况的说明，并对专业性较强的名词进行解释。结合工作进展情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公开国有资产占用、绩效评价结果等情况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方正小标宋简体;微软雅黑" w:cs="Times New Roman"/>
      <w:b w:val="false"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4-12-31T07:35:55Z</dcterms:modified>
  <cp:revision>0</cp:revision>
  <dc:subject/>
  <dc:title>获嘉县财政预决算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