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/>
      </w:pPr>
      <w:r>
        <w:rPr>
          <w:lang w:eastAsia="zh-CN"/>
        </w:rPr>
        <w:t>获嘉县</w:t>
      </w:r>
      <w:r>
        <w:rPr/>
        <w:t>重大建设项目领域基层政务公开标准目录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02"/>
        <w:gridCol w:w="797"/>
        <w:gridCol w:w="1909"/>
        <w:gridCol w:w="1833"/>
        <w:gridCol w:w="1454"/>
        <w:gridCol w:w="866"/>
        <w:gridCol w:w="3963"/>
        <w:gridCol w:w="640"/>
        <w:gridCol w:w="585"/>
        <w:gridCol w:w="470"/>
        <w:gridCol w:w="470"/>
        <w:gridCol w:w="470"/>
        <w:gridCol w:w="470"/>
      </w:tblGrid>
      <w:tr>
        <w:trPr>
          <w:tblHeader w:val="true"/>
          <w:trHeight w:val="44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主体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（在标注范围内至少选择其一公开，法律法规规章另有规定的从其规定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公开层基</w:t>
            </w:r>
          </w:p>
        </w:tc>
      </w:tr>
      <w:tr>
        <w:trPr>
          <w:tblHeader w:val="true"/>
          <w:trHeight w:val="6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事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事项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群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主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依申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县级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乡级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批准服务信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办事指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时公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获嘉县</w:t>
            </w:r>
            <w:r>
              <w:rPr>
                <w:rFonts w:ascii="宋体" w:hAnsi="宋体" w:cs="宋体" w:eastAsia="宋体"/>
                <w:sz w:val="18"/>
                <w:szCs w:val="18"/>
              </w:rPr>
              <w:t>发展改革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委员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两微一端 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广播电视    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 w:eastAsia="宋体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公开查阅点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便民服务站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 w:eastAsia="宋体"/>
                <w:sz w:val="18"/>
                <w:szCs w:val="18"/>
              </w:rPr>
              <w:t>入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准推送     ■投资项目在线审批监管平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办理过程信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及时公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获嘉县</w:t>
            </w:r>
            <w:r>
              <w:rPr>
                <w:rFonts w:ascii="宋体" w:hAnsi="宋体" w:cs="宋体" w:eastAsia="宋体"/>
                <w:sz w:val="18"/>
                <w:szCs w:val="18"/>
              </w:rPr>
              <w:t>发展改革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委员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两微一端 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广播电视    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 w:eastAsia="宋体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公开查阅点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便民服务站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 w:eastAsia="宋体"/>
                <w:sz w:val="18"/>
                <w:szCs w:val="18"/>
              </w:rPr>
              <w:t>入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准推送     ■投资项目在线审批监管平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咨询监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咨询电话、监督投诉电话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获嘉县</w:t>
            </w:r>
            <w:r>
              <w:rPr>
                <w:rFonts w:ascii="宋体" w:hAnsi="宋体" w:cs="宋体" w:eastAsia="宋体"/>
                <w:sz w:val="18"/>
                <w:szCs w:val="18"/>
              </w:rPr>
              <w:t>发展改革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委员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两微一端 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广播电视    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 w:eastAsia="宋体"/>
                <w:sz w:val="18"/>
                <w:szCs w:val="18"/>
              </w:rPr>
              <w:t>纸质媒体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公开查阅点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便民服务站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 w:eastAsia="宋体"/>
                <w:sz w:val="18"/>
                <w:szCs w:val="18"/>
              </w:rPr>
              <w:t>入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准推送     ■投资项目在线审批监管平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批准结果信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政府投资项目建议书审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获嘉县</w:t>
            </w:r>
            <w:r>
              <w:rPr>
                <w:rFonts w:ascii="宋体" w:hAnsi="宋体" w:cs="宋体" w:eastAsia="宋体"/>
                <w:sz w:val="18"/>
                <w:szCs w:val="18"/>
              </w:rPr>
              <w:t>发展改革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委员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公开查阅点   □ 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便民服务站   □入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信用中国（河南）网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获嘉县</w:t>
            </w:r>
            <w:r>
              <w:rPr>
                <w:rFonts w:ascii="宋体" w:hAnsi="宋体" w:cs="宋体" w:eastAsia="宋体"/>
                <w:sz w:val="18"/>
                <w:szCs w:val="18"/>
              </w:rPr>
              <w:t>发展改革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委员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公开查阅点   □ 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便民服务站   □入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信用中国（河南）网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政府投资项目初步设计审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获嘉县</w:t>
            </w:r>
            <w:r>
              <w:rPr>
                <w:rFonts w:ascii="宋体" w:hAnsi="宋体" w:cs="宋体" w:eastAsia="宋体"/>
                <w:sz w:val="18"/>
                <w:szCs w:val="18"/>
              </w:rPr>
              <w:t>发展改革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委员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公开查阅点   □ 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便民服务站   □入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信用中国（河南）网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批准结果信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企业投资项目核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获嘉县</w:t>
            </w:r>
            <w:r>
              <w:rPr>
                <w:rFonts w:ascii="宋体" w:hAnsi="宋体" w:cs="宋体" w:eastAsia="宋体"/>
                <w:sz w:val="18"/>
                <w:szCs w:val="18"/>
              </w:rPr>
              <w:t>发展改革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委员会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获嘉县</w:t>
            </w:r>
            <w:r>
              <w:rPr>
                <w:rFonts w:ascii="宋体" w:hAnsi="宋体" w:cs="宋体" w:eastAsia="宋体"/>
                <w:sz w:val="18"/>
                <w:szCs w:val="18"/>
              </w:rPr>
              <w:t>工业和信息化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公开查阅点   □ 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便民服务站   □入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信用中国（河南）网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企业投资项目备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获嘉县</w:t>
            </w:r>
            <w:r>
              <w:rPr>
                <w:rFonts w:ascii="宋体" w:hAnsi="宋体" w:cs="宋体" w:eastAsia="宋体"/>
                <w:sz w:val="18"/>
                <w:szCs w:val="18"/>
              </w:rPr>
              <w:t>发展改革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委员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公开查阅点   □ 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便民服务站   □入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信用中国（河南）网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节能审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获嘉县</w:t>
            </w:r>
            <w:r>
              <w:rPr>
                <w:rFonts w:ascii="宋体" w:hAnsi="宋体" w:cs="宋体" w:eastAsia="宋体"/>
                <w:sz w:val="18"/>
                <w:szCs w:val="18"/>
              </w:rPr>
              <w:t>发展改革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委员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公开查阅点   □ 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便民服务站   □入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信用中国（河南）网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批准结果信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设项目用地预审与选址意见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获嘉县</w:t>
            </w:r>
            <w:r>
              <w:rPr>
                <w:rFonts w:ascii="宋体" w:hAnsi="宋体" w:cs="宋体" w:eastAsia="宋体"/>
                <w:sz w:val="18"/>
                <w:szCs w:val="18"/>
              </w:rPr>
              <w:t>自然资源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公开查阅点   □ 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便民服务站   □入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信用中国（河南）网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设项目环境影响评价审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获嘉县</w:t>
            </w:r>
            <w:r>
              <w:rPr>
                <w:rFonts w:ascii="宋体" w:hAnsi="宋体" w:cs="宋体" w:eastAsia="宋体"/>
                <w:sz w:val="18"/>
                <w:szCs w:val="18"/>
              </w:rPr>
              <w:t>生态环境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分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公开查阅点   □ 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便民服务站   □入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信用中国（河南）网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获嘉县</w:t>
            </w:r>
            <w:r>
              <w:rPr>
                <w:rFonts w:ascii="宋体" w:hAnsi="宋体" w:cs="宋体" w:eastAsia="宋体"/>
                <w:sz w:val="18"/>
                <w:szCs w:val="18"/>
              </w:rPr>
              <w:t>自然资源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公开查阅点   □ 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便民服务站   □入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信用中国（河南）网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批准结果信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设工程规划许可证核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获嘉县</w:t>
            </w:r>
            <w:r>
              <w:rPr>
                <w:rFonts w:ascii="宋体" w:hAnsi="宋体" w:cs="宋体" w:eastAsia="宋体"/>
                <w:sz w:val="18"/>
                <w:szCs w:val="18"/>
              </w:rPr>
              <w:t>自然资源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公开查阅点   □ 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便民服务站   □入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信用中国（河南）网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乡村建设规划许可证核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获嘉县</w:t>
            </w:r>
            <w:r>
              <w:rPr>
                <w:rFonts w:ascii="宋体" w:hAnsi="宋体" w:cs="宋体" w:eastAsia="宋体"/>
                <w:sz w:val="18"/>
                <w:szCs w:val="18"/>
              </w:rPr>
              <w:t>自然资源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公开查阅点   □ 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便民服务站   □入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信用中国（河南）网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施工许可（开工报告）审批结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审批结果、批复时间、批复文号、发证（批复）机关、项目名称、项目统一代码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获嘉县</w:t>
            </w:r>
            <w:r>
              <w:rPr>
                <w:rFonts w:ascii="宋体" w:hAnsi="宋体" w:cs="宋体" w:eastAsia="宋体"/>
                <w:sz w:val="18"/>
                <w:szCs w:val="18"/>
              </w:rPr>
              <w:t>住房城乡建设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局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获嘉县</w:t>
            </w:r>
            <w:r>
              <w:rPr>
                <w:rFonts w:ascii="宋体" w:hAnsi="宋体" w:cs="宋体" w:eastAsia="宋体"/>
                <w:sz w:val="18"/>
                <w:szCs w:val="18"/>
              </w:rPr>
              <w:t>交通运输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局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获嘉县</w:t>
            </w:r>
            <w:r>
              <w:rPr>
                <w:rFonts w:ascii="宋体" w:hAnsi="宋体" w:cs="宋体" w:eastAsia="宋体"/>
                <w:sz w:val="18"/>
                <w:szCs w:val="18"/>
              </w:rPr>
              <w:t>发展改革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委员会</w:t>
            </w:r>
            <w:r>
              <w:rPr>
                <w:rFonts w:ascii="宋体" w:hAnsi="宋体" w:cs="宋体" w:eastAsia="宋体"/>
                <w:sz w:val="18"/>
                <w:szCs w:val="18"/>
              </w:rPr>
              <w:t>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公开查阅点   □ 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便民服务站   □入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信用中国（河南）网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批准结果信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招标事项审批核准结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获嘉县</w:t>
            </w:r>
            <w:r>
              <w:rPr>
                <w:rFonts w:ascii="宋体" w:hAnsi="宋体" w:cs="宋体" w:eastAsia="宋体"/>
                <w:sz w:val="18"/>
                <w:szCs w:val="18"/>
              </w:rPr>
              <w:t>发展改革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委员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公开查阅点   □ 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便民服务站   □入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信用中国（河南）网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取水许可审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获嘉县</w:t>
            </w:r>
            <w:r>
              <w:rPr>
                <w:rFonts w:ascii="宋体" w:hAnsi="宋体" w:cs="宋体" w:eastAsia="宋体"/>
                <w:sz w:val="18"/>
                <w:szCs w:val="18"/>
              </w:rPr>
              <w:t>水利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公开查阅点   □ 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便民服务站   □入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信用中国（河南）网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产建设项目水土保持方案审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获嘉县</w:t>
            </w:r>
            <w:r>
              <w:rPr>
                <w:rFonts w:ascii="宋体" w:hAnsi="宋体" w:cs="宋体" w:eastAsia="宋体"/>
                <w:sz w:val="18"/>
                <w:szCs w:val="18"/>
              </w:rPr>
              <w:t>水利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公开查阅点   □ 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便民服务站   □入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信用中国（河南）网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批准结果信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洪水影响评价审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获嘉县</w:t>
            </w:r>
            <w:r>
              <w:rPr>
                <w:rFonts w:ascii="宋体" w:hAnsi="宋体" w:cs="宋体" w:eastAsia="宋体"/>
                <w:sz w:val="18"/>
                <w:szCs w:val="18"/>
              </w:rPr>
              <w:t>水利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公开查阅点   □ 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便民服务站   □入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信用中国（河南）网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招标投标信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招标投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公开查阅点   □ 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便民服务站   □入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信用中国（河南）网站   ■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公共资源交易平台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■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招投标公共服务平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征收土地信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征收土地信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、省及省以上涉及土地征收的批准文件、土地补偿费和安置补助费标准、地上附着物和青苗补偿费标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辖区政府和相关审批部门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公开查阅点   □ 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便民服务站   □入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信用中国（河南）网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重大设计变更信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重大设计变更审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相关审批部门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公开查阅点   □ 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便民服务站   □入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信用中国（河南）网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施工有关信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施工管理服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相关审批部门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公开查阅点   □ 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便民服务站   □入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信用中国（河南）网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质量安全监督信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质量安全监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相关主管部门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公开查阅点   □ 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便民服务站   □入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信用中国（河南）网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竣工有关信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竣工验收审批（备案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个工作日内公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相关审批（备案）部门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公开查阅点   □ 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便民服务站   □入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信用中国（河南）网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重点项目信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清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级重点项目建设清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政府信息公开条例》、《全面推进政务公开工作意见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名单确定后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日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管理部门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公开查阅点   □ 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便民服务站   □入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准推送     ■投资项目在线审批监管平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遴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级重点项目建设遴选方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政府信息公开条例》、《全面推进政务公开工作意见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文件印发后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日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管理部门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公开查阅点   □ 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便民服务站   □入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准推送     ■投资项目在线审批监管平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重点项目信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推进措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加快重点项目建设的推进措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政府信息公开条例》、《全面推进政务公开工作意见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时公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管理部门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公开查阅点   □ 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便民服务站   □入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准推送     ■投资项目在线审批监管平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进展情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重大项目进展情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政府信息公开条例》、《全面推进政务公开工作意见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时公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管理部门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公开查阅点   □ 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便民服务站   □入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准推送     ■投资项目在线审批监管平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方正小标宋简体;微软雅黑" w:cs="Times New Roman"/>
      <w:b w:val="false"/>
      <w:kern w:val="2"/>
      <w:sz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4-02-23T08:40:31Z</dcterms:modified>
  <cp:revision>0</cp:revision>
  <dc:subject/>
  <dc:title>获嘉县重大建设项目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