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获嘉县市场监督管理局抽检食品信息公示</w:t>
      </w:r>
    </w:p>
    <w:p>
      <w:pPr>
        <w:pStyle w:val="Style14"/>
        <w:widowControl/>
        <w:spacing w:lineRule="exact" w:line="560"/>
        <w:ind w:firstLine="960"/>
        <w:jc w:val="center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【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】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号</w:t>
      </w:r>
    </w:p>
    <w:p>
      <w:pPr>
        <w:pStyle w:val="Style14"/>
        <w:widowControl/>
        <w:spacing w:lineRule="exact" w:line="560"/>
        <w:ind w:firstLine="960"/>
        <w:jc w:val="center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ind w:firstLine="960"/>
        <w:jc w:val="center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关于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食品不合格情况的公示</w:t>
      </w:r>
    </w:p>
    <w:p>
      <w:pPr>
        <w:pStyle w:val="Style14"/>
        <w:widowControl/>
        <w:spacing w:lineRule="exact" w:line="560"/>
        <w:ind w:firstLine="960"/>
        <w:jc w:val="center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（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第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近期，获嘉县市场监督管理局组织餐饮食品专项监督抽检，共抽检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样品，抽样检验项目合格样品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，不合格样品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。</w:t>
      </w:r>
    </w:p>
    <w:p>
      <w:pPr>
        <w:pStyle w:val="Style14"/>
        <w:widowControl/>
        <w:spacing w:lineRule="exact" w:line="560"/>
        <w:ind w:left="638" w:hanging="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针对抽检发现的不合格食品，我局已责令涉及单位及时召回，并对其存在的违法行为依法查处。抽样检验结果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不合格产品信息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192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产品合格信息</w:t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http://www.huojia.gov.cn/index.php?m=content&amp;c=index&amp;a=show&amp;catid=392&amp;id=21456</w:t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食品安全监督抽检不合格产品信息</w:t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8"/>
        <w:gridCol w:w="477"/>
        <w:gridCol w:w="773"/>
        <w:gridCol w:w="850"/>
        <w:gridCol w:w="1166"/>
        <w:gridCol w:w="1667"/>
        <w:gridCol w:w="850"/>
        <w:gridCol w:w="650"/>
        <w:gridCol w:w="483"/>
        <w:gridCol w:w="834"/>
        <w:gridCol w:w="2233"/>
        <w:gridCol w:w="550"/>
        <w:gridCol w:w="1084"/>
      </w:tblGrid>
      <w:tr>
        <w:trPr>
          <w:trHeight w:val="5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合格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机构</w:t>
            </w:r>
          </w:p>
        </w:tc>
      </w:tr>
      <w:tr>
        <w:trPr>
          <w:trHeight w:val="12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国清真早餐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亢南村（卫生院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路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||1.59×10³mg/kg||≤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华测检测技术有限公司</w:t>
            </w:r>
          </w:p>
        </w:tc>
      </w:tr>
      <w:tr>
        <w:trPr>
          <w:trHeight w:val="13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国清真早餐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亢南村（卫生院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路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菜角（韭菜鸡蛋馅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||155mg/kg||≤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华测检测技术有限公司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/>
      </w:pPr>
      <w:r>
        <w:rPr/>
        <w:t>附件</w:t>
      </w:r>
      <w:r>
        <w:rPr/>
        <w:t>2</w:t>
      </w:r>
      <w:r>
        <w:rPr/>
        <w:t>食品安全监督抽检合格产品信息</w:t>
      </w:r>
    </w:p>
    <w:tbl>
      <w:tblPr>
        <w:tblW w:w="138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1"/>
        <w:gridCol w:w="467"/>
        <w:gridCol w:w="816"/>
        <w:gridCol w:w="867"/>
        <w:gridCol w:w="4267"/>
        <w:gridCol w:w="1266"/>
        <w:gridCol w:w="1084"/>
        <w:gridCol w:w="916"/>
        <w:gridCol w:w="1050"/>
        <w:gridCol w:w="867"/>
      </w:tblGrid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德贵饸饹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运生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牌猪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宏志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琵琶腿（鸡腿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运生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心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宏志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香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义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肝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运生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香香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鸭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义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德贵饸饹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牛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宏志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红福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红福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红福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致富老山东牛杂餐饮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牛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德贵饸饹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三营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三营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肉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国清真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（牛肉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晓兵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糖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宏斌馍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忠和烧饼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饼（白糖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晓兵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占云烧饼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徐记烧饼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香烧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晓兵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连堂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鸡蛋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连堂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5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连堂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致富老山东牛杂餐饮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6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保义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士炳沙县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鸭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徐记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昌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古镇荷花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昌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牛老二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鸭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徐记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卤三国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心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牛老二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古镇荷花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牛老二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7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昌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卤三国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古镇荷花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徐记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卤三国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健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九臻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牛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雪婷小吃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肉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雪婷小吃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九臻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油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豫虾当家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熊峰家菜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为民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九臻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士炳沙县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豫虾当家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雄峰家菜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振韬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九臻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8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为民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温州骨里香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嘉豪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温州骨里香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温州骨里香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平民饭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牛记山西老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翠苹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高保峰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（鸡肉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味正香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高保峰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（鸡蛋韭菜粉条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翠苹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翠苹馒头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69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高保峰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牛记山西老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太山村签吧串串香火锅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小芬快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好香来酸辣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玉玲擀面皮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何记驴肉饸饹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嘉豪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鸿瑞山西老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红岭烩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红岭烩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小芬快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秀云老字号饸饹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嘉豪卤肉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品美烧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记叫花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叫花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记叫花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琵琶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麻辣时尚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记叫花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品美烧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品美烧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中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惠民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惠民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泰山烩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双雁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翟记面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莹莹大虾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莹莹大虾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镇莹莹大虾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惠民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翟记面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和厚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2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保利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大呈杨记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江伟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琵琶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鹏飞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大呈杨记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大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大呈杨记卤肉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鹏飞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鸭脆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江伟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江伟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豪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肉（皮冻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保明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糖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第一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沙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保明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包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第二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第一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英英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素包子（鸡蛋韭菜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亢村镇第一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沙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豪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4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鹏飞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大新庄乡第二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3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徐营镇浮豪大酒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启明星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喜洋洋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子（韭菜鸡蛋豆腐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星星河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6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第一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亮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贝斯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6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太山乡第一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75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冯庄镇初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彩红手工饸饹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建树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世纪缘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建树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琵琶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汉卤帝熟食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世纪缘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建树叫花鸡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鸡翅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世纪缘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红丹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角（韭菜粉条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0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红丹早餐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彩红手工饸饹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永利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世纪缘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楼外楼饭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战明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永利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小桑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饼（发酵面制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中和镇小官庄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小桑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学懂刀削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炸花生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邓庄村全星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邓庄村全星饭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泥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学懂刀削面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C204107241637482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嘉县史庄镇小桑小吃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煎炸用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10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5:00Z</dcterms:created>
  <dc:creator>Administrator</dc:creator>
  <dc:description/>
  <cp:keywords/>
  <dc:language>en-US</dc:language>
  <cp:lastModifiedBy>dreamsummit</cp:lastModifiedBy>
  <cp:lastPrinted>2020-11-23T16:17:00Z</cp:lastPrinted>
  <dcterms:modified xsi:type="dcterms:W3CDTF">2020-11-24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