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获嘉县市场监督管理局通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【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批次食品不合格情况的通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期）</w:t>
      </w:r>
    </w:p>
    <w:p>
      <w:pPr>
        <w:pStyle w:val="Style14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嘉县市场监督管理局组织餐饮食品专项监督抽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次样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抽样检验项目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次。检验项目等具体情况见附件。具体情况通告如下：</w:t>
      </w:r>
    </w:p>
    <w:p>
      <w:pPr>
        <w:pStyle w:val="Normal"/>
        <w:ind w:left="64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不合格产品情况</w:t>
      </w:r>
    </w:p>
    <w:p>
      <w:pPr>
        <w:pStyle w:val="Style14"/>
        <w:widowControl/>
        <w:spacing w:lineRule="exact" w:line="56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嘉县北干道盯铛烧烤店自制使用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批次面碗，大肠菌群检出值为检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50cm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标准规定为不得检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50cm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检验机构为河南华测检测技术有限公司。</w:t>
      </w:r>
    </w:p>
    <w:p>
      <w:pPr>
        <w:pStyle w:val="Style14"/>
        <w:widowControl/>
        <w:spacing w:lineRule="exact" w:line="56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嘉县李秀梅串串香老店自制销售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火锅底料，罂粟碱检出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0μ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标准规定为不得检出；那可丁检出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1μ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标准规定为不得检出。检验机构为河南华测检测技术有限公司。</w:t>
      </w:r>
    </w:p>
    <w:p>
      <w:pPr>
        <w:pStyle w:val="Style14"/>
        <w:widowControl/>
        <w:spacing w:lineRule="exact" w:line="56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处置措施</w:t>
      </w:r>
    </w:p>
    <w:p>
      <w:pPr>
        <w:pStyle w:val="Style14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嘉县市场监督管理局针对抽检发现的问题，已要求相关市场监管部门对涉及单位依法处理，责令其查清不合格产品的批次、数量、流向，召回不合格产品，采取下架等措施控制风险，分析原因进行整改，并对存在的违法行为依法查处。</w:t>
      </w:r>
    </w:p>
    <w:p>
      <w:pPr>
        <w:pStyle w:val="Style14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别提醒广大消费者，注意饮食安全，遇到食品安全问题，请积极参与食品安全监督，共同维护我县食品安全。</w:t>
      </w:r>
    </w:p>
    <w:p>
      <w:pPr>
        <w:pStyle w:val="Style14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告。</w:t>
      </w:r>
    </w:p>
    <w:p>
      <w:pPr>
        <w:pStyle w:val="Style14"/>
        <w:widowControl/>
        <w:spacing w:lineRule="exact" w:line="560"/>
        <w:ind w:firstLine="9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监督抽检不合格产品信息</w:t>
      </w:r>
    </w:p>
    <w:p>
      <w:pPr>
        <w:pStyle w:val="Style14"/>
        <w:widowControl/>
        <w:numPr>
          <w:ilvl w:val="0"/>
          <w:numId w:val="2"/>
        </w:numPr>
        <w:spacing w:lineRule="exact" w:line="560"/>
        <w:ind w:left="0" w:firstLine="19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监督抽检产品合格信息</w:t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食品安全监督抽检不合格产品信息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9"/>
        <w:gridCol w:w="502"/>
        <w:gridCol w:w="924"/>
        <w:gridCol w:w="997"/>
        <w:gridCol w:w="837"/>
        <w:gridCol w:w="913"/>
        <w:gridCol w:w="623"/>
        <w:gridCol w:w="597"/>
        <w:gridCol w:w="455"/>
        <w:gridCol w:w="1117"/>
        <w:gridCol w:w="1571"/>
        <w:gridCol w:w="474"/>
        <w:gridCol w:w="525"/>
        <w:gridCol w:w="526"/>
        <w:gridCol w:w="837"/>
        <w:gridCol w:w="891"/>
        <w:gridCol w:w="315"/>
        <w:gridCol w:w="905"/>
      </w:tblGrid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样编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称生产企业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称生产企业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抽样单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抽样单位地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合格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告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告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机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告网址链接</w:t>
            </w:r>
          </w:p>
        </w:tc>
      </w:tr>
      <w:tr>
        <w:trPr>
          <w:trHeight w:val="14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干道盯铛烧烤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新乡市获嘉县北干道东段路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|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检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50cm²|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得检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50cm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华测检测技术有限公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李秀梅串串香老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新乡市获嘉县健康路中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锅底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罂粟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||22.0μg/kg|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得检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那可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||11.1μg/kg|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得检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华测检测技术有限公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/>
      </w:pPr>
      <w:r>
        <w:rPr/>
        <w:t>附件</w:t>
      </w:r>
      <w:r>
        <w:rPr/>
        <w:t>2</w:t>
      </w:r>
      <w:r>
        <w:rPr/>
        <w:t>食品安全监督抽检合格产品信息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75"/>
        <w:gridCol w:w="479"/>
        <w:gridCol w:w="1006"/>
        <w:gridCol w:w="958"/>
        <w:gridCol w:w="1126"/>
        <w:gridCol w:w="1201"/>
        <w:gridCol w:w="922"/>
        <w:gridCol w:w="921"/>
        <w:gridCol w:w="1284"/>
        <w:gridCol w:w="940"/>
        <w:gridCol w:w="511"/>
        <w:gridCol w:w="676"/>
        <w:gridCol w:w="1410"/>
        <w:gridCol w:w="349"/>
        <w:gridCol w:w="1000"/>
      </w:tblGrid>
      <w:tr>
        <w:trPr>
          <w:trHeight w:val="2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样编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称生产企业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称生产企业地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抽样单位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抽样单位所在省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告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告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告网址链接</w:t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央商务公馆稻禾嘉趣味捞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3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胜利路建龙烙馍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天佑焖菜青年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方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央商务公馆稻禾嘉趣味捞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天佑焖菜青年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米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天佑焖菜青年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方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八房井小龙坎老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啤酒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八房井小龙坎老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酒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八房井小龙坎老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鱼籍餐饮服务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勺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鱼籍餐饮服务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筷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央商务公馆稻禾嘉趣味捞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筷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片片鱼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勺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片片鱼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盘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央商务公馆山椒鱼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小碗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央商务公馆山椒鱼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盘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菜园公社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盘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3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胜利路湘君府湘菜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汤碗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胜利路湘君府湘菜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杯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胜利路湘君府湘菜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盘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央商务公馆山椒鱼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杯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八房井小龙坎老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香果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八房井小龙坎老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酸梅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八房井小龙坎老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茴香小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菜园公社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茴香小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1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菜园公社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过程用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3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胜利路京豪果木烤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过程用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3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胜利路建龙烙馍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3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胜利路京豪果木烤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2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央商务公馆山椒鱼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3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胜利路建龙烙馍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18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黄堤镇黄堤村江书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肉包子（猪肉大葱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18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黄堤镇小明拉面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189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黄堤镇爱尚麻辣烫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3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南干道逍遥牛肉胡辣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3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南干道逍遥牛肉胡辣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化路舒心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食尚客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建设街记坤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圣路海瑞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工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圣路新超何记胡辣汤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3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食尚客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化路舒心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工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苏世有便民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食尚客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韭菜鸡蛋包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工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包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3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南干道逍遥牛肉胡辣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路小王胡辣汤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化路舒心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过程用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苏世有便民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胡辣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圣路海瑞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辣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圣路新超何记胡辣汤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辣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建设街记坤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豆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4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圣路新超何记胡辣汤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豆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签道串串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油火锅底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阿伟王婆大虾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锅底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巴庄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拈嘎嘎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拈嘎嘎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阿伟王婆大虾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签道串串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巴庄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阿伟王婆大虾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辣椒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秋梅羊肉泡馍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永乐餐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江亚饸饹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北国印象小厨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香香饸饹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江亚饸饹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盘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永乐餐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永乐餐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江亚饸饹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小碗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秋梅羊肉泡馍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秋梅羊肉泡馍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杯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北国印象小厨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小碗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5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北国印象小厨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杯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张丽烩面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杯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张丽烩面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小碗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东环路张丽烩面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盘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巴庄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巴庄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干道盯铛烧烤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龙凤第一城凌云饺子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杯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振兴路齐褀渔锅餐饮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振兴路齐褀渔锅餐饮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料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龙凤第一城凌云饺子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盘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龙凤第一城凌云饺子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勺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龙凤第一城火焰山碳锅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小碗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龙凤第一城火焰山碳锅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盘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龙凤第一城火焰山碳锅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用餐具（杯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照镜镇吕洋美食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焦路霍勇敢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焦路霍勇敢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环路张来元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小帅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环路张来元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环路张来元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环路张来元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振兴路佳林便民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干道运新胡辣汤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干道运新胡辣汤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干道运新胡辣汤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振兴路齐褀鱼锅餐饮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茴香小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九格子老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茴香小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亚林餐饮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茴香小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圣路贺芳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记挑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圣路赵梦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照镜村文娟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华街岳家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水煎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干道咱家早晚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酱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干道咱家早晚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照镜镇叶涛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包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照镜镇叶涛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肉包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圣路赵梦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菇包菜包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照镜村文娟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包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振兴路齐褀鱼锅餐饮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任氏李想大虾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九格子老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张勇木桶鱼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杰康大虾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世纪广场一圣捞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世纪商业广场大刀涮肉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程姐回转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蜀签签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大街韩风源自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壹串旺串串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华街徐府一品大虾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李秀梅串串香老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振兴路弘娄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照镜镇吕洋美食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时光小站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牌原味奶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时光小站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梅鲜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时光小站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百香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老奶奶奶酪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枝甘露（自制饮料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老奶奶奶酪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柠檬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老奶奶奶酪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香果柠檬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泽锟饮品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蜂蜜柚子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泽锟饮品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珍珠奶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泽锟饮品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亦烧仙草（自制饮料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焦路霍勇敢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豆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圣路贺芳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豆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文圣路贺芳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胡辣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6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照镜镇叶涛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辣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小帅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辣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照镜村文娟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辣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振兴路佳林便民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辣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华街岳家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胡辣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华街岳家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肉胡辣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壹串旺串串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大街韩风源自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汤汤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任氏李想大虾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辣椒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张勇木桶鱼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辣椒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世纪商业广场大刀涮肉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鲜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杰康大虾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辣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世纪商业广场大刀涮肉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椒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路小码头自助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辣椒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振兴路弘娄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九格子老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世纪广场一圣捞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杰康大虾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新世纪商业广场大刀涮肉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亚林餐饮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蓉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大道壹串旺串串小吃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蓉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大街韩风源自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李秀梅串串香老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蓉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同盟大道任氏李想大虾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锅底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亚林餐饮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菌汤底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亚林餐饮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辣汤底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路小码头自助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锅底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友谊大道老三红焖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汤火锅底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友谊大道老三红焖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汤火锅底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程姐回转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鲜锅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路程姐回转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辣锅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北干道盯铛烧烤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7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振兴路弘娄饭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照镜镇吕洋美食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8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健康路小码头自助火锅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辣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529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行政大街韩风源自助餐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1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市场监督管理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33:00Z</dcterms:created>
  <dc:creator>Administrator</dc:creator>
  <dc:description/>
  <cp:keywords/>
  <dc:language>en-US</dc:language>
  <cp:lastModifiedBy>dreamsummit</cp:lastModifiedBy>
  <dcterms:modified xsi:type="dcterms:W3CDTF">2020-12-23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