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获嘉县市场监督管理局食品抽检信息公示</w:t>
      </w:r>
    </w:p>
    <w:p>
      <w:pPr>
        <w:pStyle w:val="Normal"/>
        <w:jc w:val="center"/>
        <w:rPr/>
      </w:pPr>
      <w:r>
        <w:rPr>
          <w:rFonts w:ascii="仿宋" w:hAnsi="仿宋" w:cs="宋体;SimSun" w:eastAsia="仿宋"/>
          <w:sz w:val="32"/>
          <w:szCs w:val="32"/>
        </w:rPr>
        <w:t>【</w:t>
      </w:r>
      <w:r>
        <w:rPr>
          <w:rFonts w:eastAsia="仿宋" w:cs="宋体;SimSun" w:ascii="仿宋" w:hAnsi="仿宋"/>
          <w:sz w:val="32"/>
          <w:szCs w:val="32"/>
        </w:rPr>
        <w:t>2020</w:t>
      </w:r>
      <w:r>
        <w:rPr>
          <w:rFonts w:ascii="仿宋" w:hAnsi="仿宋" w:cs="宋体;SimSun" w:eastAsia="仿宋"/>
          <w:sz w:val="32"/>
          <w:szCs w:val="32"/>
        </w:rPr>
        <w:t>】</w:t>
      </w:r>
      <w:r>
        <w:rPr>
          <w:rFonts w:eastAsia="仿宋" w:cs="宋体;SimSun" w:ascii="仿宋" w:hAnsi="仿宋"/>
          <w:sz w:val="32"/>
          <w:szCs w:val="32"/>
        </w:rPr>
        <w:t>8</w:t>
      </w:r>
      <w:r>
        <w:rPr>
          <w:rFonts w:ascii="仿宋" w:hAnsi="仿宋" w:cs="宋体;SimSun" w:eastAsia="仿宋"/>
          <w:sz w:val="32"/>
          <w:szCs w:val="32"/>
        </w:rPr>
        <w:t>号</w:t>
      </w:r>
    </w:p>
    <w:p>
      <w:pPr>
        <w:pStyle w:val="Normal"/>
        <w:jc w:val="center"/>
        <w:rPr/>
      </w:pPr>
      <w:r>
        <w:rPr>
          <w:rFonts w:ascii="仿宋" w:hAnsi="仿宋" w:cs="宋体;SimSun" w:eastAsia="仿宋"/>
          <w:sz w:val="32"/>
          <w:szCs w:val="32"/>
        </w:rPr>
        <w:t>关于</w:t>
      </w:r>
      <w:r>
        <w:rPr>
          <w:rFonts w:eastAsia="仿宋" w:cs="宋体;SimSun" w:ascii="仿宋" w:hAnsi="仿宋"/>
          <w:sz w:val="32"/>
          <w:szCs w:val="32"/>
        </w:rPr>
        <w:t>207</w:t>
      </w:r>
      <w:r>
        <w:rPr>
          <w:rFonts w:ascii="仿宋" w:hAnsi="仿宋" w:cs="宋体;SimSun" w:eastAsia="仿宋"/>
          <w:sz w:val="32"/>
          <w:szCs w:val="32"/>
        </w:rPr>
        <w:t>批次食品合格情况的公示</w:t>
      </w:r>
    </w:p>
    <w:p>
      <w:pPr>
        <w:pStyle w:val="Normal"/>
        <w:jc w:val="center"/>
        <w:rPr/>
      </w:pP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宋体;SimSun" w:ascii="仿宋" w:hAnsi="仿宋"/>
          <w:sz w:val="32"/>
          <w:szCs w:val="32"/>
        </w:rPr>
        <w:t>2020</w:t>
      </w:r>
      <w:r>
        <w:rPr>
          <w:rFonts w:ascii="仿宋" w:hAnsi="仿宋" w:cs="宋体;SimSun" w:eastAsia="仿宋"/>
          <w:sz w:val="32"/>
          <w:szCs w:val="32"/>
        </w:rPr>
        <w:t>年第</w:t>
      </w:r>
      <w:r>
        <w:rPr>
          <w:rFonts w:eastAsia="仿宋" w:cs="宋体;SimSun" w:ascii="仿宋" w:hAnsi="仿宋"/>
          <w:sz w:val="32"/>
          <w:szCs w:val="32"/>
        </w:rPr>
        <w:t>8</w:t>
      </w:r>
      <w:r>
        <w:rPr>
          <w:rFonts w:ascii="仿宋" w:hAnsi="仿宋" w:cs="宋体;SimSun" w:eastAsia="仿宋"/>
          <w:sz w:val="32"/>
          <w:szCs w:val="32"/>
        </w:rPr>
        <w:t>期）</w:t>
      </w:r>
    </w:p>
    <w:p>
      <w:pPr>
        <w:pStyle w:val="Style14"/>
        <w:widowControl/>
        <w:spacing w:lineRule="exact" w:line="560"/>
        <w:ind w:firstLine="640"/>
        <w:jc w:val="both"/>
        <w:rPr/>
      </w:pPr>
      <w:r>
        <w:rPr>
          <w:rFonts w:ascii="仿宋" w:hAnsi="仿宋" w:cs="仿宋_GB2312;仿宋" w:eastAsia="仿宋"/>
          <w:sz w:val="32"/>
          <w:szCs w:val="32"/>
        </w:rPr>
        <w:t>近期，</w:t>
      </w:r>
      <w:r>
        <w:rPr>
          <w:rFonts w:ascii="仿宋" w:hAnsi="仿宋" w:cs="仿宋_GB2312;仿宋" w:eastAsia="仿宋"/>
          <w:color w:val="000000"/>
          <w:sz w:val="32"/>
          <w:szCs w:val="32"/>
        </w:rPr>
        <w:t>获嘉县市场监督管理局组织饮料、调味品、速冻食品、食用油、油脂及其制品、食用农产品、肉制品、粮食加工品、酒类、糕点、方便食品、豆制品、淀粉及淀粉制品、餐饮食品</w:t>
      </w:r>
      <w:r>
        <w:rPr>
          <w:rFonts w:eastAsia="仿宋" w:cs="仿宋_GB2312;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_GB2312;仿宋" w:eastAsia="仿宋"/>
          <w:color w:val="000000"/>
          <w:sz w:val="32"/>
          <w:szCs w:val="32"/>
        </w:rPr>
        <w:t>大类食品开展监督抽检，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共抽检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207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批次，合格样品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207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批次。</w:t>
      </w:r>
    </w:p>
    <w:p>
      <w:pPr>
        <w:pStyle w:val="Style14"/>
        <w:widowControl/>
        <w:spacing w:lineRule="exact" w:line="560"/>
        <w:ind w:left="638" w:hanging="0"/>
        <w:jc w:val="both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抽样检验结果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具体情况见附件：</w:t>
      </w:r>
    </w:p>
    <w:p>
      <w:pPr>
        <w:pStyle w:val="Style14"/>
        <w:widowControl/>
        <w:spacing w:lineRule="exact" w:line="560"/>
        <w:ind w:firstLine="1920"/>
        <w:jc w:val="both"/>
        <w:rPr/>
      </w:pPr>
      <w:r>
        <w:rPr>
          <w:rFonts w:ascii="仿宋" w:hAnsi="仿宋" w:cs="仿宋_GB2312;仿宋" w:eastAsia="仿宋"/>
          <w:color w:val="000000"/>
          <w:sz w:val="32"/>
          <w:szCs w:val="32"/>
        </w:rPr>
        <w:t>附件： 食品安全监督抽检产品合格信息</w:t>
      </w:r>
    </w:p>
    <w:p>
      <w:pPr>
        <w:pStyle w:val="Style14"/>
        <w:widowControl/>
        <w:spacing w:lineRule="exact" w:line="560"/>
        <w:ind w:firstLine="96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</w:r>
    </w:p>
    <w:p>
      <w:pPr>
        <w:pStyle w:val="Style14"/>
        <w:widowControl/>
        <w:spacing w:lineRule="exact" w:line="560"/>
        <w:jc w:val="center"/>
        <w:rPr>
          <w:rFonts w:ascii="仿宋_GB2312;仿宋" w:hAnsi="仿宋_GB2312;仿宋" w:eastAsia="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Style14"/>
        <w:widowControl/>
        <w:spacing w:lineRule="exact" w:line="560"/>
        <w:jc w:val="center"/>
        <w:rPr>
          <w:rFonts w:ascii="仿宋_GB2312;仿宋" w:hAnsi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Style14"/>
        <w:widowControl/>
        <w:spacing w:lineRule="exact" w:line="560"/>
        <w:rPr>
          <w:rFonts w:ascii="仿宋_GB2312;仿宋" w:hAnsi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Style14"/>
        <w:widowControl/>
        <w:spacing w:lineRule="exact" w:line="560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附件   </w:t>
      </w:r>
      <w:r>
        <w:rPr/>
        <w:t>食品安全监督抽检合格产品信息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53"/>
        <w:gridCol w:w="700"/>
        <w:gridCol w:w="1122"/>
        <w:gridCol w:w="1542"/>
        <w:gridCol w:w="2379"/>
        <w:gridCol w:w="3222"/>
        <w:gridCol w:w="840"/>
        <w:gridCol w:w="702"/>
        <w:gridCol w:w="984"/>
        <w:gridCol w:w="774"/>
      </w:tblGrid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抽样编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标称生产企业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标称生产企业</w:t>
            </w:r>
          </w:p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地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被抽样单位</w:t>
            </w:r>
          </w:p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被抽样单位</w:t>
            </w:r>
          </w:p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地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食品名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规格型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生产日期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批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分类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NCP204107244634524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陈老五水产店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省新乡市获嘉县健康大道新世纪菜市场南口往东第七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鲤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NCP204107244634528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景文百货有限公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行政路中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小白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NCP204107244634528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景文百货有限公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行政路中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黄豆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NCP204107244634528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景文百货有限公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行政路中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绿豆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NCP204107244634529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新乡市八房井商贸有限公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省新乡市获嘉县城关镇行政大街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小白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NCP204107244634531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迎宾大道福东升购物超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省新乡市获嘉县迎宾大道与北干道交叉口向南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米路东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1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散草鸡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NCP204107244634533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亢村镇金都购物中心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亢村镇二中学校对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绿豆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NCP204107244634533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亢村镇金都购物中心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亢村镇二中学校对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黄豆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NCP204107244634533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亢村镇金都购物中心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亢村镇二中学校对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韭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NCP204107244634533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亢村镇金都购物中心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亢村镇二中学校对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菠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NCP204107244634533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亢村镇金都购物中心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亢村镇二中学校对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芹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NCP204107244634533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亢村镇金都购物中心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亢村镇二中学校对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进口橙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NCP20410724463453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亢村镇府庄文选菜店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亢村镇府庄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黄豆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NCP204107244634533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亢村镇府庄文选菜店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亢村镇府庄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绿豆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NCP204107244634533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亢村镇府庄文选菜店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亢村镇府庄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韭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NCP204107244634533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亢村镇府庄文选菜店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亢村镇府庄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芹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NCP204107244634535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亢村镇伟利干菜店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亢村镇亢西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韭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NCP20410724463453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亢村镇伟利干菜店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亢村镇亢西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芹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NCP204107244634535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亢村镇军启商店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省新乡市获嘉县亢村镇西刘固堤村中心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57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韭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NCP204107244634536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亢村镇果然好水果店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省新乡市获嘉县亢村镇政府向东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米路南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澳橙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NCP20410724463458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新焦路保林批发部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省获嘉县新焦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韭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NCP204107244634583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同盟大道同嘉百货店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省新乡市获嘉县同盟大道与新华街交叉口东南角一、二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芹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NCP204107244634583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胜利路曹涛生鲜肉店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胜利路中医院东门对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牛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NCP204107244634591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李奇牛羊肉经营店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省新乡市获嘉县城关镇小西关农贸市场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A1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牛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NCP204107244634698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中和镇李朋肉食店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省新乡市获嘉县中和镇笑天时代广场一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生牛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NCP204107244634698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中和镇丽霞食品部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省新乡市获嘉县中和镇笑天时代广场一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巴沙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NCP204107244634698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中和镇丽霞食品部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省新乡市获嘉县中和镇笑天时代广场一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青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NCP20410724463469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中和镇丽霞食品部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省新乡市获嘉县中和镇笑天时代广场一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级红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NCP204107244634698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中和镇丽霞食品部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省新乡市获嘉县中和镇笑天时代广场一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带鱼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NCP204107244634698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大新庄乡九佰超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省新乡市获嘉县大新庄乡南庄村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长豆角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NCP204107244634699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中和镇楼外楼饭莊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中和镇东街村幸福路中段路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鲤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NCP204107244634701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徐营镇林智食品部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徐营镇东街村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组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4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羊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NCP204107244634701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中和镇刘兴茂冷鲜肉店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省新乡市获嘉县中和镇五福购物中心一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鲜牛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NCP204107244634701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中和镇五福购物中心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省新乡市获嘉县中和镇获武路中段路西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红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NCP20410724463470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中和镇五福购物中心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省新乡市获嘉县中和镇获武路中段路西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板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NCP204107244634701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中和镇五福购物中心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省新乡市获嘉县中和镇获武路中段路西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精品长豆角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NCP204107244634701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徐营镇曹海斌粮油店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徐营镇东街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羊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NCP204107244634701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徐营镇小柱副食店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省获嘉县徐营镇大街十字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长豆角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NCP204107244634705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辉县市兴桥食品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省新乡市辉县市辉县市占城镇和庄村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黄堤镇福闰万家生活超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省新乡市获嘉县黄堤镇北马厂村南二街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瘦肉（猪肉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11-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NCP204107244634705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辉县市兴桥食品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省新乡市辉县市辉县市占城镇和庄村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黄堤镇福闰万家生活超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省新乡市获嘉县黄堤镇北马厂村南二街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里脊肉（猪肉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11-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NCP204107244634706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冯庄镇笑天生活超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冯庄镇派出所南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花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NCP204107244634706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冯庄镇笑天生活超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冯庄镇派出所南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长豆角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NCP204107244634706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开封大红门肉类食品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省开封市尉氏县尉氏县产业集聚区福园路西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冯庄镇笑天生活超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冯庄镇派出所南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后腿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11-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NCP204107244634706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健康路大运来生活超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健康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1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巴沙鱼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NCP204107244634706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健康路大运来生活超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健康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1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巴沙鱼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NCP204107244634706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健康路大运来生活超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健康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1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青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NCP204107244634706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健康路大运来生活超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健康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1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红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NCP204107244634706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冯庄镇好又多生活超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省新乡市获嘉县冯庄镇冯庄村委对面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长豆角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NCP204107244634706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冯庄镇好又多生活超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省新乡市获嘉县冯庄镇冯庄村委对面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韭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NCP204107244634707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新乡县利源食业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省新乡市新乡县合河乡合河村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冯庄镇胖发聚生活超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冯庄镇冯庄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五花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11-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NCP204107244634707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新乡县利源食业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省新乡市新乡县合河乡合河村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冯庄镇胖发聚生活超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冯庄镇冯庄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前腿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11-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NCP204107244634707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冯庄镇胖发聚生活超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冯庄镇冯庄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韭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NCP204107244634710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冯庄镇职佳斌百货店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冯庄镇职王村社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五花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NCP204107244634710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冯庄镇职佳斌百货店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冯庄镇职王村社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去皮里脊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NCP204107244634710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冯庄镇职佳斌百货店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冯庄镇职王村社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韭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NCP204107244634711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冯庄镇子琪食品门市部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省新乡市获嘉县冯庄镇冯庄镇屯街村南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0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长豆角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NCP204107244634711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亢村镇军启商店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省新乡市获嘉县亢村镇西刘固堤村中心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57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猪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NCP20410724463471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冯庄镇小民水产品经营门市部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省新乡市获嘉县冯庄镇菜市场西邻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46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鲤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NCP204107244634711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冯庄镇小民水产品经营门市部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省新乡市获嘉县冯庄镇菜市场西邻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46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鲢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NCP204107244634713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郑州双汇食品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省郑州市经开区航海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897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照镜镇福万家超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照镜镇照镜村中心街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80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后腿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11-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NCP204107244634713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郑州双汇食品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省郑州市经开区航海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897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照镜镇福万家超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照镜镇照镜村中心街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80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里脊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11-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NCP204107244634713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郑州双汇食品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省郑州市经开区航海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897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照镜镇福万家超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照镜镇照镜村中心街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80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五花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11-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NCP2041072446347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辉县市兴桥食品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省新乡市辉县市辉县市占城镇和庄村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冯庄镇好又多生活超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省新乡市获嘉县冯庄镇冯庄村村委对面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带皮五花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11-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NCP204107244634714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辉县市兴桥食品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省新乡市辉县市辉县市占城镇和庄村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冯庄镇好又多生活超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省新乡市获嘉县冯庄镇冯庄村村委对面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带皮后腿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11-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NCP204107244634714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辉县市兴桥食品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省新乡市辉县市辉县市占城镇和庄村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冯庄镇好又多生活超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省新乡市获嘉县冯庄镇冯庄村村委对面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里脊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11-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NCP204107244634714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辉县市兴桥食品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省新乡市辉县市辉县市占城镇和庄村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冯庄镇好又多生活超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省新乡市获嘉县冯庄镇冯庄村村委对面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前腿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11-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NCP204107244634714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冯庄镇好又多生活超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省新乡市获嘉县冯庄镇冯庄村村委对面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牛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NCP204107244634714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冯庄镇好又多生活超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省新乡市获嘉县冯庄镇冯庄村村委对面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羊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NCP204107244634715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辉县市兴桥食品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省新乡市辉县市辉县市占城镇和庄村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冯庄镇笑天生活超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冯庄镇派出所南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后腿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12-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NCP204107244634715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辉县市兴桥食品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省新乡市辉县市辉县市占城镇和庄村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冯庄镇笑天生活超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冯庄镇派出所南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五花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12-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NCP204107244634715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冯庄镇笑天生活超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冯庄镇派出所南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花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NCP204107244634715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冯庄镇笑天生活超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冯庄镇派出所南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牛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496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新焦路一品香卤肉小吃店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新焦路中段路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卤猪头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09-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餐饮食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496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新焦路一品香卤肉小吃店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新焦路中段路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卤猪蹄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09-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餐饮食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496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新焦路一品香卤肉小吃店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新焦路中段路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卤鸭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09-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餐饮食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496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新焦路一品香卤肉小吃店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新焦路中段路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卤鸡爪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09-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餐饮食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497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新焦路中段瑞雪卤肉店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南干道中段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4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卤猪蹄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09-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餐饮食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497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新焦路中段瑞雪卤肉店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南干道中段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4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包心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09-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餐饮食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497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新焦路中段瑞雪卤肉店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南干道中段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4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卤肘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09-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餐饮食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497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新焦路中段瑞雪卤肉店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南干道中段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4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卤猪头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09-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餐饮食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497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黄堤镇国立骨里香卤肉店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省获嘉县黄堤镇黄堤村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卤琵琶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09-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餐饮食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497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黄堤镇国立骨里香卤肉店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省获嘉县黄堤镇黄堤村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卤猪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09-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餐饮食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497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胜利路江家卤肉店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胜利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卤猪头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09-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餐饮食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497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胜利路江家卤肉店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胜利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护心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09-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餐饮食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497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胜利路江家卤肉店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胜利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卤鸡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09-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餐饮食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497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胜利路江家卤肉店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胜利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卤猪蹄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09-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餐饮食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497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黄堤镇国立骨里香卤肉店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省获嘉县黄堤镇黄堤村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卤鸡排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09-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餐饮食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497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黄堤镇谢玉叫花鸡店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黄堤镇黄堤村粮站街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巷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卤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09-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餐饮食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497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黄堤镇谢玉叫花鸡店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黄堤镇黄堤村粮站街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巷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卤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09-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餐饮食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497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黄堤镇谢玉叫花鸡店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黄堤镇黄堤村粮站街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巷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卤琵琶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09-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餐饮食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497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黄堤镇谢玉叫花鸡店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黄堤镇黄堤村粮站街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巷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卤鸡翅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09-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餐饮食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498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胜利路腾越烧鸡店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胜利路北段路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烧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09-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餐饮食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527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宗兴玉米加工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省获嘉县冯庄镇屯街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宗兴玉米加工有限公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冯庄镇职庄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精制玉米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9.5kg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09-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527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宗兴玉米加工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冯庄镇职庄村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宗兴玉米加工有限公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冯庄镇职庄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玉米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9.5kg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09-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527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冯庄镇众惠食品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冯庄镇尹寨村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冯庄镇众惠食品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冯庄镇尹寨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玉米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4kg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09-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527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冯庄镇众惠食品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冯庄镇尹寨村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冯庄镇众惠食品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冯庄镇尹寨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玉米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4kg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09-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527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金仑玉米糁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省获嘉县亢村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金仑玉米糁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亢村镇亢北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精制玉米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1kg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09-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527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金仑玉米糁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省获嘉县亢村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金仑玉米糁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亢村镇亢北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精制玉米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9.5kg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09-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528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富凯粮食加工服务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太山镇罗旗营村西获亢路东侧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富凯粮食加工服务有限公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省新乡市获嘉县太山乡罗旗营村西（获亢路东侧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玉米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09-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528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富凯粮食加工服务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太山镇罗旗营村西获亢路东侧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富凯粮食加工服务有限公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省新乡市获嘉县太山乡罗旗营村西（获亢路东侧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玉米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09-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528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亢村镇北邯大香油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亢村镇亢南菜市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亢村镇北邯大香油坊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亢村镇亢南菜市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小磨香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00ml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09-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食用油、油脂及其制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529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卡吉诺食品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省获嘉县产业集聚区南区纬六路与西环路交叉口东南角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卡吉诺食品有限公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省获嘉县产业集聚区南区纬六路与西环路交叉口东南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黄油千层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80g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09-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糕点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529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卡吉诺食品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省获嘉县产业集聚区南区纬六路与西环路交叉口东南角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卡吉诺食品有限公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省获嘉县产业集聚区南区纬六路与西环路交叉口东南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芝麻脆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30g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09-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糕点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52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卡吉诺食品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省获嘉县产业集聚区南区纬六路与西环路交叉口东南角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卡吉诺食品有限公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省获嘉县产业集聚区南区纬六路与西环路交叉口东南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核桃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0g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09-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糕点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529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同盟古镇刘记粉条坊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省新乡市获嘉县亢村镇府庄村同盟古镇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#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楼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房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1#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楼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-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粉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05-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淀粉及淀粉制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529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同盟古镇老胡记面坊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省新乡市获嘉县亢村镇府庄村同盟古镇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#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楼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小麦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09-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529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省同盟古镇袁家村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小磨香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同盟古镇王记小磨香油坊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省新乡市获嘉县亢村镇府庄村同盟古镇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#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楼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小磨香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00g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09-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食用油、油脂及其制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530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新乡市获嘉县解金精米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太山镇罗旗营村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解金精米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太山乡罗旗营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新好清香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kg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09-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57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黄堤镇鑫鑫豆腐坊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省新乡市获嘉县黄堤镇黄堤村新焦西环二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豆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10-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豆制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577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新乡市获嘉县解金精米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太山镇罗旗营村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解金精米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太山乡罗旗营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新好清香（大米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kg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10-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580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黄堤镇孙庄齐发豆腐坊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省获嘉县黄堤镇孙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豆腐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10-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豆制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581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邓方伟馒头加工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省获嘉县史庄镇邓庄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馒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10-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582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健康大道云翔手工馍店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健康大道与斜街交叉口向西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米路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馒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10-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584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斜街相伟面条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省获嘉县新世纪菜市场南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面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10-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584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斜街林祥面条店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斜街中段路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面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10-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585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斜街李祥面条店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省新乡市获嘉县城关镇斜街新世纪菜市场东门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面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10-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592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同德食品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省获嘉县太山镇大张卜村北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同德食品有限公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省获嘉县太山镇大张卜村北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手抓饼饼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10-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速冻食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594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亢村镇文杰米线加工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亢村镇丰乐屯村东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米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11-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59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宏祥家庭农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省获嘉县徐营镇宣阳译西街村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麦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11-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596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弘昌面粉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黄堤镇黄堤村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弘昌面粉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黄堤镇黄堤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原味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kg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10-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597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省获嘉县鑫桥薯业农民专业合作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新乡市太山经济开发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鑫桥薯业农民专业合作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太山乡太山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红薯粉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03-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淀粉及淀粉制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628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益海（周口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粮油工业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省周口市工农路南段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新乡市八房井商贸有限公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省新乡市获嘉县城关镇行政大街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金龙鱼纯正花生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升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08-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食用油、油脂及其制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62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益海嘉里（武汉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粮油工业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武汉市东西湖慈惠农场良种站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新乡市八房井商贸有限公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省新乡市获嘉县城关镇行政大街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金龙鱼芝麻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9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毫升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01-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食用油、油脂及其制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62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益海（周口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粮油工业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省周口市工农路南段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新乡市八房井商贸有限公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省新乡市获嘉县城关镇行政大街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金龙鱼精炼一级大豆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升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10-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食用油、油脂及其制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629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古田县五环商贸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古田县食用菌加工基地工业园区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3-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新乡市八房井商贸有限公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省新乡市获嘉县城关镇行政大街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辣椒（分装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01-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调味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629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创新思念食品限公司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省遂平县工业集聚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新乡市八房井商贸有限公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省新乡市获嘉县城关镇行政大街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三鲜小水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09-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速冻食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629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郑州思念食品有限公司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(A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郑州市惠济区英才街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新乡市八房井商贸有限公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省新乡市获嘉县城关镇行政大街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花生汤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克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颗）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03-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速冻食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629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省向上食品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浚县产业集聚区长丰路路南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新乡市八房井商贸有限公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省新乡市获嘉县城关镇行政大街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腐竹（非发酵性豆制品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01-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豆制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629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汝州市首山食品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省汝州市庙下镇小寨村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新乡市八房井商贸有限公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省新乡市获嘉县城关镇行政大街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西首山精制红薯粉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70g±5g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09-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淀粉及淀粉制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632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省向上食品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浚县产业集聚区长丰路路南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景文百货有限公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行政路中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腐竹（非发酵性豆制品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07-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豆制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632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省向上食品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浚县产业集聚区长丰路路南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景文百货有限公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行政路中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腐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09-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豆制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632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烟台双塔食品股份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山东省招远金岭镇寨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景文百货有限公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行政路中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龙口粉丝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00g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19-09-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淀粉及淀粉制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632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龙口市五谷食品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山东省烟台市龙口市北马镇北村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景文百货有限公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行政路中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龙口粉丝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00g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03-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淀粉及淀粉制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632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郑州太古可口可乐饮料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省郑州市高新技术产业开发区科学大道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景文百货有限公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行政路中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可口可乐汽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毫升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09-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饮料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632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郑州太古可口可乐饮料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省郑州市高新技术产业开发区科学大道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景文百货有限公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行政路中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清爽柠檬味汽水雪碧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毫升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05-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饮料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632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郑州百事饮料有限公司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(6539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郑州经济技术开发区第十四大街以东、十五大街以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景文百货有限公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行政路中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百事可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毫升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04-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饮料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632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恒大长白山矿泉水股份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吉林省靖宇县城西南八公里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景文百货有限公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行政路中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饮用天然矿泉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00mL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05-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饮料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632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宏全食品包装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漯河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代号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BJ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漯河市临颍县产业集聚区颖昌路东段南侧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景文百货有限公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行政路中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饮用纯净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5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毫升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05-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饮料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632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洛阳口口香清真食品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省洛阳市瀍河回族区中信大道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景文百货有限公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行政路中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四川辣椒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99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10-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调味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632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全惠食品有限公司（代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:  H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郑州市惠济区天河路中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景文百货有限公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行政路中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三全水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5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08-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速冻食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632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全惠食品有限公司（代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:  H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郑州市惠济区天河路中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景文百货有限公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行政路中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三全汤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5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08-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速冻食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632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益海（周口）粮油工业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省周口市工农路南段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景文百货有限公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行政路中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金龙鱼花生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升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06-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食用油、油脂及其制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632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益海（周口）粮油工业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省周口市工农路南段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景文百货有限公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行政路中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金龙鱼 精炼一级 大豆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9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毫升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08-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食用油、油脂及其制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632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益海嘉里（武汉）粮油工业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武汉市东西湖慈惠农场良种站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景文百货有限公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行政路中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金龙鱼芝麻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9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毫升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01-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食用油、油脂及其制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635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沧州市华海顺达粮油调料有限公司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沧州市新华区工业园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新乡市广联嘉和商业有限公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行政路与健康路交叉口西北角晶钻国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土豆淀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08-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淀粉及淀粉制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635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烟台三嘉粉丝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山东省烟台市招远市张星镇张西村北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新乡市广联嘉和商业有限公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行政路与健康路交叉口西北角晶钻国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粉丝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05-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淀粉及淀粉制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635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白象食品股份有限公司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代号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郑州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新郑市薛店镇工贸开发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新乡市广联嘉和商业有限公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行政路与健康路交叉口西北角晶钻国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汤好喝高汤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面饼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配料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1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×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08-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方便食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635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白象食品股份有限公司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代号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郑州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新郑市薛店镇工贸开发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新乡市广联嘉和商业有限公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行政路与健康路交叉口西北角晶钻国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大骨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面饼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配料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×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包 面饼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×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包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11-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方便食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635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创新思念食品有限公司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省遂平县工业集聚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新乡市广联嘉和商业有限公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行政路与健康路交叉口西北角晶钻国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猪肉大馅馄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馄饨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(4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只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汤料包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2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06-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速冻食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635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郑州太古可口可乐饮料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省郑州高新技术产业开发区科学大道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新乡市广联嘉和商业有限公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行政路与健康路交叉口西北角晶钻国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零度无糖无能量可口可乐汽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00mL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08-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饮料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635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郑州太古可口可乐饮料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省郑州高新技术产业开发区科学大道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新乡市广联嘉和商业有限公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行政路与健康路交叉口西北角晶钻国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雪碧清爽柠檬味汽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毫升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08-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饮料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635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江西天天上矿泉水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江西省萍乡市泸溪县新泉乡陈家坊村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新乡市广联嘉和商业有限公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行政路与健康路交叉口西北角晶钻国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阿尔卑斯饮用天然矿泉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00mL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06-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饮料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635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宏全食品包装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漯河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代号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BJ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漯河市临颍县产业集聚区颖昌路东段南侧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新乡市广联嘉和商业有限公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行政路与健康路交叉口西北角晶钻国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怡宝饮用纯净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5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毫升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05-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饮料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635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益海（周口）粮油工业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省周口市工农路南段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新乡市广联嘉和商业有限公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行政路与健康路交叉口西北角晶钻国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金龙鱼 精炼一级 大豆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9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毫升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04-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食用油、油脂及其制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637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益海（周口）粮油工业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省周口市工农路南段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健康路大运来生活超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行政路与健康路交叉口西北角晶钻国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金龙鱼 精炼一级 大豆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9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毫升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10-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食用油、油脂及其制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637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郑州顶益食品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郑州市二七区马寨镇智明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健康路大运来生活超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行政路与健康路交叉口西北角晶钻国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康师傅劲爽拉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面饼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配料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9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克，面饼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:8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09-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方便食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637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郑州顶益食品有限公司（代号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:Z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郑州市二七区马寨镇智明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健康路大运来生活超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行政路与健康路交叉口西北角晶钻国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康师傅酸菜方便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面饼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配料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克，面饼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:8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09-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方便食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637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安琪酵母股份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天津市宁河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健康路大运来生活超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行政路与健康路交叉口西北角晶钻国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玉米淀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03-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淀粉及淀粉制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637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济源市蜀星食品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济源市轵城镇庚章村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健康路大运来生活超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行政路与健康路交叉口西北角晶钻国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五龙口粉丝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06-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淀粉及淀粉制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637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郑州顶益食品有限公司（代号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:Z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郑州市二七区马寨镇智明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健康路大运来生活超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行政路与健康路交叉口西北角晶钻国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康师傅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倍半方便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面饼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配料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4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克，面饼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:12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克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+4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10-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方便食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639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益海嘉里（安阳）食品工业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汤阴县食品工业园区工纵二路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亢村镇金都购物中心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亢村镇二中学校对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美味富强小麦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千克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07-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639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益海嘉里（安阳）食品工业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汤阴县食品工业园区工纵二路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亢村镇金都购物中心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亢村镇二中学校对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家庭适用小麦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千克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08-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63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益海嘉里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郑州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食品工业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郑州经济技术开发区经北四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5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亢村镇金都购物中心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亢村镇二中学校对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香菇挂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千克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07-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639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益海嘉里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郑州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食品工业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郑州经济技术开发区经北四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5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亢村镇金都购物中心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亢村镇二中学校对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手擀风味鸡蛋麦芯挂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9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05-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639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益海嘉里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郑州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食品工业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郑州经济技术开发区经北四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5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亢村镇金都购物中心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亢村镇二中学校对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龙须挂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9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04-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639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益海（周口）粮油工业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省周口市工农路南段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亢村镇金都购物中心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亢村镇二中学校对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大豆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9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毫升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08-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食用油、油脂及其制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639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亢村镇金都购物中心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亢村镇二中学校对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辣椒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07-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调味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639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亢村镇金都购物中心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亢村镇二中学校对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辣椒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07-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调味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639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北大鹏特种种养开发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北省邯郸市武安市石洞乡三王村农产品加工开发区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亢村镇金都购物中心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亢村镇二中学校对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麻辣鸭翅（酱卤肉类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10-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肉制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639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北大鹏特种种养开发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北省邯郸市武安市石洞乡三王村农产品加工开发区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亢村镇金都购物中心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亢村镇二中学校对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五香鸭翅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酱卤肉类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09-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肉制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639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新乡娃哈哈方便食品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新乡市高新技术产业开发区道清路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亢村镇金都购物中心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亢村镇二中学校对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饮用纯净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96ml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10-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饮料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639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新乡娃哈哈昌盛饮料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新乡市开发区道清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亢村镇金都购物中心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亢村镇二中学校对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娃哈哈饮用纯净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96ml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06-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饮料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639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商丘市龙旭食品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商丘市睢阳区路河乡刘桥村赵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亢村镇金都购物中心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亢村镇二中学校对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龙口粉丝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09-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淀粉及淀粉制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639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商丘市龙旭食品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商丘市睢阳区路河乡刘桥村赵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亢村镇金都购物中心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亢村镇二中学校对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龙口粉丝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07-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淀粉及淀粉制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639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北京庆和食品有限责任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北京市延庆区沈家营镇中鲁科技园区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亢村镇金都购物中心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亢村镇二中学校对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臭豆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30g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08-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豆制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63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北京市宝金龙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衡水）食品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北省衡水市阜城县经济开发区西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亢村镇金都购物中心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亢村镇二中学校对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大块腐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40g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09-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豆制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639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郑州天方食品集团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郑州马寨经济开发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照镜镇福万家超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照镜镇照镜村中心街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80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牛骨弹面（香辣味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克 面饼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7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调料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07-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方便食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639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白象食品股份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新郑市薛店镇工贸开发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照镜镇福万家超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照镜镇照镜村中心街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80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大骨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 xml:space="preserve">面饼＋配料 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1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袋 ，面饼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9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克（原克数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克）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08-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方便食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639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白象食品股份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新郑市薛店镇工贸开发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照镜镇福万家超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照镜镇照镜村中心街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80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白象高汤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面饼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配料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1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克 面饼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9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08-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方便食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639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北京庆和食品有限责任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北京市延庆区沈家营镇中鲁科技园区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照镜镇福万家超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照镜镇照镜村中心街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80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臭豆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30g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08-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豆制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639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福建忠和生物食品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福鼎工业园双岳项目区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照镜镇福万家超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照镜镇照镜村中心街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80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大块腐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40g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07-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豆制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639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山西杏花村汾酒厂股份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山西省汾阳市杏花村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照镜镇福万家超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照镜镇照镜村中心街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80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汾酒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75mL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19-04-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酒类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639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黑龙江省老村長酒业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黑龙江省哈尔滨市双城区西直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照镜镇福万家超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照镜镇照镜村中心街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80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白酒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50ml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04-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酒类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639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山东鑫鹏食品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山东省德州市武城县李家户镇经济开发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照镜镇福万家超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照镜镇照镜村中心街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80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玉强枣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10-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糕点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639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江苏好的食品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江苏省徐州市铜山区棠张镇府前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照镜镇福万家超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照镜镇照镜村中心街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80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每日坚果巴旦木沙琪玛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8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09-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糕点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639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江苏好的食品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江苏省徐州市铜山区棠张镇府前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照镜镇福万家超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照镜镇照镜村中心街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80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榴莲沙琪玛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8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09-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糕点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639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新乡娃哈哈昌盛饮料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新乡市开发区道清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照镜镇福万家超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照镜镇照镜村中心街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80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娃哈哈饮用纯净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50mL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09-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饮料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639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新乡市卫滨区立丰食品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新乡市卫滨区路庄工业园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照镜镇福万家超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照镜镇照镜村中心街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80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玉米淀粉（分装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0g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09-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淀粉及淀粉制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639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东都实业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省汝州市庙下镇小寨工业园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照镜镇福万家超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照镜镇照镜村中心街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80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红薯粉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00g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08-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淀粉及淀粉制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639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安阳市双强豆制品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内黄县二安工业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照镜镇福万家超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照镜镇照镜村中心街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80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味思利腐竹（非发酵性豆制品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50g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09-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豆制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639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郑州太古可口可乐饮料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省郑州高新技术产业开发区科学大道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照镜镇福万家超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照镜镇照镜村中心街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80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雪碧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8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毫升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08-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饮料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640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五得利集团新乡面粉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新乡市东干道南端东侧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照镜镇福万家超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照镜镇照镜村中心街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80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富强高筋小麦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kg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10-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640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农夫山泉湖北丹江口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丹江口市胡家岭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照镜镇福万家超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照镜镇照镜村中心街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80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农夫山泉饮用天然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80ml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07-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饮料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640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益海嘉里安（安阳）食品工业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汤阴县食品工业园区工纵二路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亢村供销合作社佳联亢村连锁店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亢村镇十字东路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麦芯小麦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千克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06-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64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益海嘉里安（安阳）食品工业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汤阴县食品工业园区工纵二路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亢村供销合作社佳联亢村连锁店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亢村镇十字东路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家庭适用小麦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千克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06-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640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益海（泰州）粮油工业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泰州市高港区永安洲镇疏港北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亢村供销合作社佳联亢村连锁店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亢村镇十字东路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精选珍珠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千克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07-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640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益海（周口）粮油工业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省周口市工农路南段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亢村供销合作社佳联亢村连锁店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亢村镇十字东路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大豆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9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毫升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04-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食用油、油脂及其制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640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嘉里粮油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天津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天津自贸试验区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天津港保税区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津滨大道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9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亢村供销合作社佳联亢村连锁店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亢村镇十字东路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金龙鱼芝麻香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毫升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07-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食用油、油脂及其制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640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亢村供销合作社佳联亢村连锁店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亢村镇十字东路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辣椒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06-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调味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640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北大鹏特种种养开发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北省邯郸市武安市石洞乡三王村农产品加工开发区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亢村供销合作社佳联亢村连锁店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亢村镇十字东路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麻辣鸭翅（酱卤肉类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09-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肉制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640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新乡娃哈哈昌盛饮料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新乡市开发区道清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亢村供销合作社佳联亢村连锁店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亢村镇十字东路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饮用纯净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96ml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05-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饮料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640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农夫山泉湖北丹江口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均州）饮料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丹江口市羊山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99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亢村供销合作社佳联亢村连锁店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亢村镇十字东路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饮用天然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50mL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07-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饮料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640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郑州顶益食品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郑州市二七区马寨镇智明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亢村供销合作社佳联亢村连锁店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亢村镇十字东路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红烧牛肉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面饼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配料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克，面饼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克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+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克）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09-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方便食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640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郑州顶益食品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郑州市二七区马寨镇智明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亢村供销合作社佳联亢村连锁店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亢村镇十字东路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香辣牛肉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面饼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配料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克，面饼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克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+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克）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09-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方便食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64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辛集市质润食品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北省辛集市旧城镇旧城村东环路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07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国道交叉口南行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米路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亢村供销合作社佳联亢村连锁店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亢村镇十字东路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绵蛋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09-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糕点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640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安阳市双强豆制品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内黄县二安工业区（大槐林村南侧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亢村供销合作社佳联亢村连锁店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亢村镇十字东路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味思利火锅豆皮（豆油皮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3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06-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豆制品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C204107244634698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获嘉县大新庄乡九佰超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省新乡市获嘉县大新庄乡南庄村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辣椒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-11-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调味品</w:t>
            </w:r>
          </w:p>
        </w:tc>
      </w:tr>
    </w:tbl>
    <w:p>
      <w:pPr>
        <w:pStyle w:val="Style14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Style14"/>
        <w:widowControl/>
        <w:spacing w:lineRule="exact" w:line="560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22:00Z</dcterms:created>
  <dc:creator>Administrator</dc:creator>
  <dc:description/>
  <dc:language>en-US</dc:language>
  <cp:lastModifiedBy>dreamsummit</cp:lastModifiedBy>
  <cp:lastPrinted>2020-11-23T16:24:00Z</cp:lastPrinted>
  <dcterms:modified xsi:type="dcterms:W3CDTF">2020-12-23T09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