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rFonts w:ascii="宋体" w:hAnsi="宋体" w:eastAsia="宋体" w:cs="宋体"/>
          <w:w w:val="90"/>
          <w:sz w:val="18"/>
          <w:szCs w:val="18"/>
          <w:lang w:eastAsia="zh-CN"/>
        </w:rPr>
      </w:pPr>
      <w:r>
        <w:rPr>
          <w:rFonts w:ascii="宋体" w:hAnsi="宋体" w:cs="宋体" w:eastAsia="宋体"/>
          <w:w w:val="90"/>
          <w:sz w:val="18"/>
          <w:szCs w:val="18"/>
          <w:lang w:eastAsia="zh-CN"/>
        </w:rPr>
        <w:t>获嘉县食品药品监管领域基层政务公开标准目录</w:t>
      </w:r>
    </w:p>
    <w:tbl>
      <w:tblPr>
        <w:tblW w:w="138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480"/>
        <w:gridCol w:w="750"/>
        <w:gridCol w:w="2340"/>
        <w:gridCol w:w="2610"/>
        <w:gridCol w:w="1110"/>
        <w:gridCol w:w="1755"/>
        <w:gridCol w:w="1245"/>
        <w:gridCol w:w="495"/>
        <w:gridCol w:w="840"/>
        <w:gridCol w:w="435"/>
        <w:gridCol w:w="495"/>
        <w:gridCol w:w="420"/>
        <w:gridCol w:w="473"/>
      </w:tblGrid>
      <w:tr>
        <w:trPr>
          <w:tblHeader w:val="true"/>
          <w:trHeight w:val="32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承办股室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blHeader w:val="true"/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请写明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16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许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登记注册服务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者名称、许可证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法定代表人（负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、经营场所、食品类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项目、日常监督管理机构、投诉举报电话、有效期限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登记注册服务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食品生产安全监督管理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食品安全监督管理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  <w:tr>
        <w:trPr>
          <w:trHeight w:val="161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监督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食品生产安全监督管理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食品安全监督管理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县级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的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抽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实施主体、被抽检单位名称、被抽检食品名称、标示的产品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检验依据、检验机构、检查结果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医疗器械监督管理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零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药品安全监督管理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医疗器械监督管理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企业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药品化妆品安全监督管理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医疗器械监督管理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县级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织的医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抽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实施主体、被抽检单位名称、被抽检食品名称、标示的产品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检验依据、检验机构、检查结果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》《食品药品安全监管信息公开管理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息形成或变更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医疗器械监督管理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行政处罚决定形成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各办案机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  <w:tr>
        <w:trPr>
          <w:trHeight w:val="15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各办案机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  <w:tr>
        <w:trPr>
          <w:trHeight w:val="13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管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各办案机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  <w:tr>
        <w:trPr>
          <w:trHeight w:val="1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妆品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行政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决定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各办案机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  <w:tr>
        <w:trPr>
          <w:trHeight w:val="12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费提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消费提示、警示信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食品安全监督管理股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等媒体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（电子屏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  <w:tr>
        <w:trPr>
          <w:trHeight w:val="19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处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组织机构及职责、应急保障、监测预警、应急响应、热点问题落实情况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食品安全协调股、办公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等媒体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（电子屏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  <w:tr>
        <w:trPr>
          <w:trHeight w:val="19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诉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投诉举报管理制度和政策、受理投诉举报的途径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》《食品药品投诉举报管理办法》《市场监督管理投诉举报处理暂行办法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负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台等投诉举报处置的股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等媒体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（电子屏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  <w:tr>
        <w:trPr>
          <w:trHeight w:val="19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用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、活动地点、活动形式、活动主题和内容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政府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条例》《关于全面推进政务公开工作的意见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嘉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相关业务股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等媒体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栏（电子屏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√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12-29T06:13:10Z</dcterms:modified>
  <cp:revision>0</cp:revision>
  <dc:subject/>
  <dc:title>获嘉县食品药品监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