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获嘉县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val="en-US" w:eastAsia="zh-CN"/>
        </w:rPr>
        <w:t>实际种粮农民一次性</w:t>
      </w:r>
      <w:r>
        <w:rPr>
          <w:rFonts w:ascii="宋体" w:hAnsi="宋体" w:cs="宋体"/>
          <w:sz w:val="36"/>
          <w:szCs w:val="36"/>
        </w:rPr>
        <w:t>补贴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发放工作流程图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4572635" cy="7195185"/>
                <wp:effectExtent l="5080" t="5080" r="4077970" b="5715"/>
                <wp:wrapNone/>
                <wp:docPr id="1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7195320"/>
                          <a:chOff x="0" y="0"/>
                          <a:chExt cx="4572720" cy="7195320"/>
                        </a:xfrm>
                      </wpg:grpSpPr>
                      <wps:wsp>
                        <wps:cNvSpPr/>
                        <wps:spPr>
                          <a:xfrm>
                            <a:off x="720" y="891720"/>
                            <a:ext cx="4572000" cy="27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村委会对补贴对象、面积、金额等事项进行核实登记，汇总后上报乡镇政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287720"/>
                            <a:ext cx="165600" cy="740880"/>
                          </a:xfrm>
                          <a:prstGeom prst="downArrow">
                            <a:avLst>
                              <a:gd name="adj1" fmla="val 50000"/>
                              <a:gd name="adj2" fmla="val 111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80440"/>
                            <a:ext cx="4571280" cy="27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乡镇政府负责人签字加盖公章后，上报县级农业农村主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2476440"/>
                            <a:ext cx="165600" cy="468000"/>
                          </a:xfrm>
                          <a:prstGeom prst="downArrow">
                            <a:avLst>
                              <a:gd name="adj1" fmla="val 50000"/>
                              <a:gd name="adj2" fmla="val 70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0"/>
                            <a:ext cx="457128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业农村主管部门负责对各乡镇政府上报的内容汇总确认后，组织编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仿宋"/>
                                  <w:color w:val="auto"/>
                                  <w:lang w:val="en-US" w:eastAsia="zh-CN" w:bidi="ar-SA"/>
                                </w:rPr>
                                <w:t>《2021年实际种粮农民一次性补贴清册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送同级财政部门作为发放补贴的依据。《清册》内容包括乡、村分户的户主姓名、身份证号、补贴面积、补贴标准、补贴金额、补贴款固定兑什付账户(折、卡号)、联系方式等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358520"/>
                            <a:ext cx="4571280" cy="64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业主管部门应会同财政部门将耕地地力保护补贴发放具体情况(包括补贴对象、补贴依据、补贴标准、发放时间、发放方式、结转结余资金等)于7月20日前上报上级单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547240"/>
                            <a:ext cx="4571280" cy="46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政部门按照农业农村主管部门汇总确认后的《清册》内容，会同承办金融机构将补贴资金存入补贴对象的补贴存款固定账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6042600"/>
                            <a:ext cx="165600" cy="468000"/>
                          </a:xfrm>
                          <a:prstGeom prst="downArrow">
                            <a:avLst>
                              <a:gd name="adj1" fmla="val 50000"/>
                              <a:gd name="adj2" fmla="val 70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39760"/>
                            <a:ext cx="4571280" cy="65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贴对象持本人身份证(或户口薄)和补贴对象贴存款固定折(卡)，承办金融机构营业网点办理补贴资金存取款业务。承办金融机构营业网点在办理补贴发放手续时，应在存款折摘要栏内注明“实际种粮农民一次性补贴”字样，自由存取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5052240"/>
                            <a:ext cx="166320" cy="468000"/>
                          </a:xfrm>
                          <a:prstGeom prst="downArrow">
                            <a:avLst>
                              <a:gd name="adj1" fmla="val 50000"/>
                              <a:gd name="adj2" fmla="val 70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863520"/>
                            <a:ext cx="165600" cy="468000"/>
                          </a:xfrm>
                          <a:prstGeom prst="downArrow">
                            <a:avLst>
                              <a:gd name="adj1" fmla="val 50000"/>
                              <a:gd name="adj2" fmla="val 70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96360"/>
                            <a:ext cx="165600" cy="468000"/>
                          </a:xfrm>
                          <a:prstGeom prst="downArrow">
                            <a:avLst>
                              <a:gd name="adj1" fmla="val 50000"/>
                              <a:gd name="adj2" fmla="val 70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572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获嘉县农业农村局、财政局联合制作实施方案，召开全县推进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6pt;margin-top:45pt;width:360.05pt;height:566.55pt" coordorigin="720,900" coordsize="7201,1133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3" fillcolor="white" stroked="t" o:allowincell="f" style="position:absolute;left:721;top:2305;width:7199;height:4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村委会对补贴对象、面积、金额等事项进行核实登记，汇总后上报乡镇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25" fillcolor="white" stroked="t" o:allowincell="f" style="position:absolute;left:4141;top:2928;width:260;height:1166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721;top:4177;width:7198;height:4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乡镇政府负责人签字加盖公章后，上报县级农业农村主管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" fillcolor="white" stroked="t" o:allowincell="f" style="position:absolute;left:4141;top:4800;width:260;height:7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5583;width:7198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业农村主管部门负责对各乡镇政府上报的内容汇总确认后，组织编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仿宋"/>
                            <w:color w:val="auto"/>
                            <w:lang w:val="en-US" w:eastAsia="zh-CN" w:bidi="ar-SA"/>
                          </w:rPr>
                          <w:t>《2021年实际种粮农民一次性补贴清册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送同级财政部门作为发放补贴的依据。《清册》内容包括乡、村分户的户主姓名、身份证号、补贴面积、补贴标准、补贴金额、补贴款固定兑什付账户(折、卡号)、联系方式等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721;top:7764;width:7198;height:10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业主管部门应会同财政部门将耕地地力保护补贴发放具体情况(包括补贴对象、补贴依据、补贴标准、发放时间、发放方式、结转结余资金等)于7月20日前上报上级单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6" fillcolor="white" stroked="t" o:allowincell="f" style="position:absolute;left:721;top:9636;width:7198;height:7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政部门按照农业农村主管部门汇总确认后的《清册》内容，会同承办金融机构将补贴资金存入补贴对象的补贴存款固定账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" fillcolor="white" stroked="t" o:allowincell="f" style="position:absolute;left:4141;top:10416;width:260;height:7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721;top:11199;width:7198;height:10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贴对象持本人身份证(或户口薄)和补贴对象贴存款固定折(卡)，承办金融机构营业网点办理补贴资金存取款业务。承办金融机构营业网点在办理补贴发放手续时，应在存款折摘要栏内注明“实际种粮农民一次性补贴”字样，自由存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fillcolor="white" stroked="t" o:allowincell="f" style="position:absolute;left:4141;top:8857;width:261;height:7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4141;top:6985;width:260;height:7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" fillcolor="white" stroked="t" o:allowincell="f" style="position:absolute;left:4141;top:1524;width:260;height:7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" fillcolor="white" stroked="t" o:allowincell="f" style="position:absolute;left:721;top:900;width:719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获嘉县农业农村局、财政局联合制作实施方案，召开全县推进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494665"/>
                <wp:effectExtent l="0" t="0" r="0" b="0"/>
                <wp:docPr id="2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94640"/>
                          <a:chOff x="0" y="0"/>
                          <a:chExt cx="52570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" style="position:absolute;margin-left:0pt;margin-top:0pt;width:413.95pt;height:38.95pt" coordorigin="0,0" coordsize="8279,779">
                <v:rect id="shape_0" stroked="f" o:allowincell="f" style="position:absolute;left:0;top:0;width:827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60680" cy="74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4993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无异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pt;height:59.05pt;mso-wrap-distance-left:9.05pt;mso-wrap-distance-right:9.05pt;mso-wrap-distance-top:0pt;mso-wrap-distance-bottom:0pt;margin-top:-0.35pt;mso-position-vertical-relative:text;margin-left:224.6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885565" cy="395605"/>
                <wp:effectExtent l="0" t="0" r="0" b="0"/>
                <wp:docPr id="4" name="画布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95640"/>
                          <a:chOff x="0" y="0"/>
                          <a:chExt cx="3885480" cy="39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5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" style="position:absolute;margin-left:0pt;margin-top:0pt;width:305.95pt;height:31.15pt" coordorigin="0,0" coordsize="6119,623">
                <v:rect id="shape_0" stroked="f" o:allowincell="f" style="position:absolute;left:0;top:0;width:611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142365" cy="537210"/>
                <wp:effectExtent l="0" t="0" r="0" b="0"/>
                <wp:docPr id="5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37120"/>
                          <a:chOff x="0" y="0"/>
                          <a:chExt cx="1142280" cy="537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89.95pt;height:42.3pt" coordorigin="0,0" coordsize="1799,846">
                <v:rect id="shape_0" stroked="f" o:allowincell="f" style="position:absolute;left:0;top:0;width:1798;height: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0:54:00Z</dcterms:created>
  <dc:creator>User</dc:creator>
  <dc:description/>
  <dc:language>en-US</dc:language>
  <cp:lastModifiedBy>赵颖</cp:lastModifiedBy>
  <dcterms:modified xsi:type="dcterms:W3CDTF">2021-12-01T06:51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02C2DD05549A0B6927B89DCE5F356</vt:lpwstr>
  </property>
  <property fmtid="{D5CDD505-2E9C-101B-9397-08002B2CF9AE}" pid="3" name="KSOProductBuildVer">
    <vt:lpwstr>2052-11.1.0.11115</vt:lpwstr>
  </property>
</Properties>
</file>