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获嘉县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稻谷</w:t>
      </w:r>
      <w:r>
        <w:rPr>
          <w:rFonts w:ascii="宋体" w:hAnsi="宋体" w:cs="宋体"/>
          <w:sz w:val="36"/>
          <w:szCs w:val="36"/>
        </w:rPr>
        <w:t>补贴发放工作流程图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467995</wp:posOffset>
                </wp:positionV>
                <wp:extent cx="4572635" cy="7289165"/>
                <wp:effectExtent l="5080" t="5080" r="3811270" b="5080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89280"/>
                          <a:chOff x="0" y="0"/>
                          <a:chExt cx="4572720" cy="7289280"/>
                        </a:xfrm>
                      </wpg:grpSpPr>
                      <wps:wsp>
                        <wps:cNvSpPr/>
                        <wps:spPr>
                          <a:xfrm>
                            <a:off x="720" y="902880"/>
                            <a:ext cx="4572000" cy="28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对补贴对象、面积、金额等事项进行核实登记，汇总后上报乡镇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304280"/>
                            <a:ext cx="165600" cy="750600"/>
                          </a:xfrm>
                          <a:prstGeom prst="downArrow">
                            <a:avLst>
                              <a:gd name="adj1" fmla="val 50000"/>
                              <a:gd name="adj2" fmla="val 11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7440"/>
                            <a:ext cx="457128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政府负责人签字加盖公章后，上报县级农业农村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50884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1760"/>
                            <a:ext cx="45712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农村主管部门负责对各乡镇政府上报的内容汇总确认后，组织编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仿宋"/>
                                  <w:color w:val="auto"/>
                                  <w:lang w:val="en-US" w:eastAsia="zh-CN" w:bidi="ar-SA"/>
                                </w:rPr>
                                <w:t>《2021年稻谷补贴清册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送同级财政部门作为发放补贴的依据。《清册》内容包括乡、村分户的户主姓名、身份证号、补贴面积、补贴标准、补贴金额、补贴款固定兑什付账户(折、卡号)、联系方式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415760"/>
                            <a:ext cx="45712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主管部门应会同财政部门将稻谷补贴发放具体情况(包括补贴对象、补贴依据、补贴标准、发放时间、发放方式、结转结余资金等)上报上级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0"/>
                            <a:ext cx="4571280" cy="46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按照农业农村主管部门汇总确认后的《清册》内容，会同承办金融机构将补贴资金存入补贴对象的补贴存款固定账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12216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25440"/>
                            <a:ext cx="4571280" cy="66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贴对象持本人身份证(或户口薄)和补贴对象贴存款固定折(卡)，承办金融机构营业网点办理补贴资金存取款业务。承办金融机构营业网点在办理补贴发放手续时，应在存款折摘要栏内注明“2021年稻谷补贴”字样，自由存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118120"/>
                            <a:ext cx="166320" cy="473760"/>
                          </a:xfrm>
                          <a:prstGeom prst="downArrow">
                            <a:avLst>
                              <a:gd name="adj1" fmla="val 50000"/>
                              <a:gd name="adj2" fmla="val 7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91356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01400"/>
                            <a:ext cx="165600" cy="473760"/>
                          </a:xfrm>
                          <a:prstGeom prst="downArrow">
                            <a:avLst>
                              <a:gd name="adj1" fmla="val 50000"/>
                              <a:gd name="adj2" fmla="val 71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嘉县财政局、农业农村局等四部门联合制定实施方案，召开全县推进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9.4pt;margin-top:36.85pt;width:360.05pt;height:573.95pt" coordorigin="788,737" coordsize="7201,1147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" fillcolor="white" stroked="t" o:allowincell="f" style="position:absolute;left:789;top:2159;width:7199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对补贴对象、面积、金额等事项进行核实登记，汇总后上报乡镇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5" fillcolor="white" stroked="t" o:allowincell="f" style="position:absolute;left:4209;top:2791;width:260;height:118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89;top:4056;width:7198;height:4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政府负责人签字加盖公章后，上报县级农业农村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209;top:4688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;top:5480;width:7198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农村主管部门负责对各乡镇政府上报的内容汇总确认后，组织编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仿宋"/>
                            <w:color w:val="auto"/>
                            <w:lang w:val="en-US" w:eastAsia="zh-CN" w:bidi="ar-SA"/>
                          </w:rPr>
                          <w:t>《2021年稻谷补贴清册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送同级财政部门作为发放补贴的依据。《清册》内容包括乡、村分户的户主姓名、身份证号、补贴面积、补贴标准、补贴金额、补贴款固定兑什付账户(折、卡号)、联系方式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89;top:7691;width:7198;height:10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主管部门应会同财政部门将稻谷补贴发放具体情况(包括补贴对象、补贴依据、补贴标准、发放时间、发放方式、结转结余资金等)上报上级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789;top:9587;width:7198;height:7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按照农业农村主管部门汇总确认后的《清册》内容，会同承办金融机构将补贴资金存入补贴对象的补贴存款固定账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4209;top:10378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789;top:11171;width:7198;height:10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贴对象持本人身份证(或户口薄)和补贴对象贴存款固定折(卡)，承办金融机构营业网点办理补贴资金存取款业务。承办金融机构营业网点在办理补贴发放手续时，应在存款折摘要栏内注明“2021年稻谷补贴”字样，自由存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4209;top:8797;width:261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4209;top:6900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4209;top:1369;width:260;height:7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789;top:737;width:7199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嘉县财政局、农业农村局等四部门联合制定实施方案，召开全县推进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6068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99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59.05pt;mso-wrap-distance-left:9.05pt;mso-wrap-distance-right:9.05pt;mso-wrap-distance-top:0pt;mso-wrap-distance-bottom:0pt;margin-top:-0.35pt;mso-position-vertical-relative:text;margin-left:224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5565" cy="395605"/>
                <wp:effectExtent l="0" t="0" r="0" b="0"/>
                <wp:docPr id="4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305.95pt;height:31.15pt" coordorigin="0,0" coordsize="6119,623">
                <v:rect id="shape_0" stroked="f" o:allowincell="f" style="position:absolute;left:0;top:0;width:61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2365" cy="537210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7120"/>
                          <a:chOff x="0" y="0"/>
                          <a:chExt cx="114228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89.95pt;height:42.3pt" coordorigin="0,0" coordsize="1799,846">
                <v:rect id="shape_0" stroked="f" o:allowincell="f" style="position:absolute;left:0;top:0;width:1798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User</dc:creator>
  <dc:description/>
  <dc:language>en-US</dc:language>
  <cp:lastModifiedBy>赵颖</cp:lastModifiedBy>
  <dcterms:modified xsi:type="dcterms:W3CDTF">2021-12-02T00:1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CC73470643FB85BA1FA6278BDCBD</vt:lpwstr>
  </property>
  <property fmtid="{D5CDD505-2E9C-101B-9397-08002B2CF9AE}" pid="3" name="KSOProductBuildVer">
    <vt:lpwstr>2052-11.1.0.11115</vt:lpwstr>
  </property>
</Properties>
</file>