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eastAsia="zh-CN"/>
        </w:rPr>
        <w:t>HDJC</w:t>
      </w:r>
      <w:r>
        <w:rPr>
          <w:rFonts w:cs="Times New Roman"/>
          <w:color w:val="000000"/>
          <w:sz w:val="18"/>
          <w:szCs w:val="18"/>
        </w:rPr>
        <w:t>-QF-0</w:t>
      </w:r>
      <w:r>
        <w:rPr>
          <w:rFonts w:cs="Times New Roman"/>
          <w:color w:val="000000"/>
          <w:sz w:val="18"/>
          <w:szCs w:val="18"/>
          <w:lang w:val="en-US" w:eastAsia="zh-CN"/>
        </w:rPr>
        <w:t>8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92"/>
          <w:szCs w:val="92"/>
        </w:rPr>
      </w:pP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检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92"/>
          <w:szCs w:val="9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92"/>
          <w:szCs w:val="9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-36" w:first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15"/>
        </w:rPr>
      </w:pPr>
      <w:r>
        <w:rPr>
          <w:rFonts w:eastAsia="黑体" w:cs="Times New Roman"/>
          <w:b/>
          <w:bCs/>
          <w:color w:val="000000"/>
          <w:sz w:val="52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宏达检字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20</w:t>
      </w: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）</w:t>
      </w:r>
      <w:r>
        <w:rPr>
          <w:rFonts w:cs="Times New Roman"/>
          <w:b/>
          <w:bCs/>
          <w:color w:val="000000"/>
          <w:sz w:val="30"/>
          <w:szCs w:val="30"/>
          <w:lang w:eastAsia="zh-CN"/>
        </w:rPr>
        <w:t>Z-0304-01</w:t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委托单位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获嘉县环境保护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检测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地表水、地下水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检测类别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委托检测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thick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发出日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ind w:right="-36" w:first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2"/>
          <w:lang w:val="en-US" w:eastAsia="zh-CN"/>
        </w:rPr>
      </w:pPr>
      <w:r>
        <w:rPr>
          <w:rFonts w:cs="Times New Roman"/>
          <w:b/>
          <w:bCs/>
          <w:color w:val="000000"/>
          <w:sz w:val="40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ind w:right="-36" w:first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2"/>
          <w:lang w:val="en-US" w:eastAsia="zh-CN"/>
        </w:rPr>
      </w:pPr>
      <w:r>
        <w:rPr>
          <w:rFonts w:cs="Times New Roman"/>
          <w:b/>
          <w:bCs/>
          <w:color w:val="000000"/>
          <w:sz w:val="40"/>
          <w:szCs w:val="2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113" w:header="851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22"/>
          <w:lang w:eastAsia="zh-CN"/>
        </w:rPr>
        <w:t>河南宏达检测技术有限公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报告</w:t>
      </w:r>
      <w:r>
        <w:rPr>
          <w:rFonts w:ascii="Times New Roman" w:hAnsi="Times New Roman" w:cs="Times New Roman"/>
          <w:color w:val="000000"/>
          <w:sz w:val="28"/>
          <w:szCs w:val="28"/>
        </w:rPr>
        <w:t>无本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color w:val="000000"/>
          <w:sz w:val="28"/>
          <w:szCs w:val="28"/>
        </w:rPr>
        <w:t>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、骑缝章及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323215" cy="227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章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本</w:t>
      </w:r>
      <w:r>
        <w:rPr>
          <w:rFonts w:ascii="Times New Roman" w:hAnsi="Times New Roman" w:cs="Times New Roman"/>
          <w:color w:val="000000"/>
          <w:sz w:val="28"/>
          <w:szCs w:val="28"/>
        </w:rPr>
        <w:t>报告无编制人、审核人、批准人签字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本</w:t>
      </w:r>
      <w:r>
        <w:rPr>
          <w:rFonts w:ascii="Times New Roman" w:hAnsi="Times New Roman" w:cs="Times New Roman"/>
          <w:color w:val="000000"/>
          <w:sz w:val="28"/>
          <w:szCs w:val="28"/>
        </w:rPr>
        <w:t>报告发生涂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增删</w:t>
      </w:r>
      <w:r>
        <w:rPr>
          <w:rFonts w:ascii="Times New Roman" w:hAnsi="Times New Roman" w:cs="Times New Roman"/>
          <w:color w:val="000000"/>
          <w:sz w:val="28"/>
          <w:szCs w:val="28"/>
        </w:rPr>
        <w:t>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本报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对本次采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送检样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检测结果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报告未经同意不得以任何方式复制及广告宣传，经同意复制的复印件，应由我公司加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color w:val="000000"/>
          <w:sz w:val="28"/>
          <w:szCs w:val="28"/>
        </w:rPr>
        <w:t>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对本报告若有异议，请于收到检测报告之日起十五日内向本公司提出书面复验申请，逾期不予受理；无法复现的样品，不受理申诉。</w:t>
      </w:r>
    </w:p>
    <w:p>
      <w:pPr>
        <w:pStyle w:val="Normal"/>
        <w:widowControl/>
        <w:spacing w:lineRule="atLeast" w:line="600"/>
        <w:ind w:right="386" w:firstLine="3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600"/>
        <w:ind w:right="38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600"/>
        <w:ind w:left="0" w:right="38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6850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公司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地址：郑州高新技术产业开发区红松路</w:t>
      </w:r>
      <w:r>
        <w:rPr>
          <w:rFonts w:cs="Times New Roman"/>
          <w:b/>
          <w:color w:val="000000"/>
          <w:kern w:val="2"/>
          <w:sz w:val="24"/>
          <w:szCs w:val="24"/>
        </w:rPr>
        <w:t>52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</w:t>
      </w:r>
      <w:r>
        <w:rPr>
          <w:rFonts w:cs="Times New Roman"/>
          <w:b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楼</w:t>
      </w:r>
      <w:r>
        <w:rPr>
          <w:rFonts w:cs="Times New Roman"/>
          <w:b/>
          <w:color w:val="000000"/>
          <w:kern w:val="2"/>
          <w:sz w:val="24"/>
          <w:szCs w:val="24"/>
        </w:rPr>
        <w:t>502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</w:rPr>
        <w:t xml:space="preserve">  </w:t>
      </w:r>
      <w:r>
        <w:rPr>
          <w:rFonts w:cs="Times New Roman" w:eastAsia="Times New Roman"/>
          <w:b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编：</w:t>
      </w:r>
      <w:r>
        <w:rPr>
          <w:rFonts w:cs="Times New Roman"/>
          <w:b/>
          <w:color w:val="000000"/>
          <w:kern w:val="2"/>
          <w:sz w:val="24"/>
          <w:szCs w:val="24"/>
        </w:rPr>
        <w:t>45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话：</w:t>
      </w:r>
      <w:r>
        <w:rPr>
          <w:rFonts w:cs="Times New Roman"/>
          <w:b/>
          <w:color w:val="000000"/>
          <w:sz w:val="24"/>
        </w:rPr>
        <w:t xml:space="preserve">0371—8653696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真：</w:t>
      </w:r>
      <w:r>
        <w:rPr>
          <w:rFonts w:cs="Times New Roman"/>
          <w:b/>
          <w:color w:val="000000"/>
          <w:sz w:val="24"/>
        </w:rPr>
        <w:t>0371—86536960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113" w:header="851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检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32"/>
          <w:lang w:val="en-US" w:eastAsia="zh-CN"/>
        </w:rPr>
        <w:t xml:space="preserve">1.1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地表水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内容见表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-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　</w:t>
      </w:r>
      <w:r>
        <w:rPr>
          <w:rFonts w:ascii="Times New Roman" w:hAnsi="Times New Roman" w:cs="Times New Roman"/>
          <w:bCs/>
          <w:color w:val="000000"/>
          <w:sz w:val="24"/>
        </w:rPr>
        <w:t>　　　　　　　　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地表水检测内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6579"/>
        <w:gridCol w:w="1044"/>
      </w:tblGrid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采样点位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项目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频次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获嘉县新水水务有限公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pH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溶解氧、高锰酸盐指数、化学需氧量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五日生化需氧量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、总磷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总氮、氟化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氰化物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石油类、阴离子表面活性剂、硫化物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硫酸盐、硝酸盐、氯化物、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甲醛、三氯甲烷、四氯化碳、三氯乙烯、四氯乙烯、苯、甲苯、乙苯、二甲苯、苯乙烯、异丙苯、氯苯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4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氯苯、三氯苯、硝基苯、二硝基苯、硝基氯苯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2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氯苯、邻苯二甲酸二丁酯、邻苯二甲酸二（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乙基己基）酯、滴滴涕、林丹、阿特拉津、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汞、砷、硒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铅、镉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铊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铜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钴、镍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锌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、钒、钼、锰、钡、铍、钛、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一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32"/>
          <w:lang w:val="en-US" w:eastAsia="zh-CN"/>
        </w:rPr>
        <w:t xml:space="preserve">1.2 </w:t>
      </w:r>
      <w:r>
        <w:rPr>
          <w:rFonts w:cs="Times New Roman"/>
          <w:b w:val="false"/>
          <w:bCs/>
          <w:color w:val="000000"/>
          <w:sz w:val="28"/>
          <w:szCs w:val="28"/>
          <w:lang w:eastAsia="zh-CN"/>
        </w:rPr>
        <w:t>地下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水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内容见表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-</w:t>
      </w:r>
      <w:r>
        <w:rPr>
          <w:rFonts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　</w:t>
      </w:r>
      <w:r>
        <w:rPr>
          <w:rFonts w:ascii="Times New Roman" w:hAnsi="Times New Roman" w:cs="Times New Roman"/>
          <w:bCs/>
          <w:color w:val="000000"/>
          <w:sz w:val="24"/>
        </w:rPr>
        <w:t>　　　　　　　　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地下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水检测内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6410"/>
        <w:gridCol w:w="1213"/>
      </w:tblGrid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采样点位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频次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桑葛庄村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硬度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以</w:t>
            </w:r>
            <w:r>
              <w:rPr>
                <w:rFonts w:cs="Times New Roman"/>
                <w:color w:val="000000"/>
                <w:kern w:val="0"/>
              </w:rPr>
              <w:t>CaCO</w:t>
            </w:r>
            <w:r>
              <w:rPr>
                <w:rFonts w:cs="Times New Roman"/>
                <w:color w:val="000000"/>
                <w:kern w:val="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酸盐、氯化物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铁、锰、铜、锌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挥发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性酚类（以苯酚计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阴离子表面活性剂、耗氧量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亚硝酸盐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计）、氨氮、氟化物、氰化物、汞、砷、硒、镉、铬（六价）、铅、总大肠菌群、色度、嗅和味、浑浊度、肉眼可见物、溶解性总固体、铝、硫化物、钠、碘化物、菌落总数、三氯甲烷、四氯化碳、苯、甲苯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放射性、总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放射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检测一次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2 </w:t>
      </w:r>
      <w:r>
        <w:rPr>
          <w:color w:val="000000"/>
        </w:rPr>
        <w:t>检测方法及方法来源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bookmarkStart w:id="0" w:name="OLE_LINK31"/>
      <w:bookmarkEnd w:id="0"/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-1         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地表水检测方法</w:t>
      </w:r>
    </w:p>
    <w:tbl>
      <w:tblPr>
        <w:tblW w:w="495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299"/>
        <w:gridCol w:w="2689"/>
        <w:gridCol w:w="1918"/>
        <w:gridCol w:w="1784"/>
        <w:gridCol w:w="1179"/>
      </w:tblGrid>
      <w:tr>
        <w:trPr>
          <w:tblHeader w:val="true"/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bookmarkStart w:id="1" w:name="OLE_LINK11"/>
            <w:bookmarkEnd w:id="1"/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法标准及来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使用仪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出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下限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计或颠倒温度计测定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3195-19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74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X7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/ORP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导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溶解氧测量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探头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06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SJ-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溶解氧测定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高锰酸盐指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酸性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11892-1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m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化学需氧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铬酸盐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828-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消解回流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m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BOD</w:t>
            </w:r>
            <w:r>
              <w:rPr>
                <w:rFonts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测定稀释与接种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505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SC-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恒温恒湿培养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氮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纳氏试剂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35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m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苯碳酰二肼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67-1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4m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基安替比林萃取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3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3mg/L</w:t>
            </w:r>
          </w:p>
        </w:tc>
      </w:tr>
      <w:tr>
        <w:trPr>
          <w:trHeight w:val="84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970-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U18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面活性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亚甲蓝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94-1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法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墨炉原子吸收分光光度法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铜、锌、铅、镉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原子吸收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T 7475-1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ZA3000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原子吸收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异烟酸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吡唑啉酮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484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U18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紫外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亚甲基蓝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6489-19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  <w:r>
              <w:rPr>
                <w:rFonts w:cs="Times New Roman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总磷的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钼酸铵分光光度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GB 11893-1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总氮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碱性过硫酸钾消解紫外分光光度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HJ 63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201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水质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粪大肠菌群的测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</w:rPr>
              <w:t>多管发酵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</w:rPr>
              <w:t>HJ/T 347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.2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</w:rPr>
              <w:t>-20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SPX-250B-Z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生化培养箱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20MPN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的测定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乙酰丙酮分光光度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HJ 601-20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0.0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氟化物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《生活饮用水标准检验方法》无机非金属指标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离子色谱法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GB/T 5750.5-2006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ICS-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Style w:val="Font31"/>
                <w:color w:val="000000"/>
                <w:position w:val="0"/>
                <w:sz w:val="24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离子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硫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7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氯化物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Cl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839" w:hRule="atLeast"/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无机非金属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甲亚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分光光度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</w:rPr>
              <w:t>GB/T 5750.5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  <w:t>紫外可见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2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28" w:hRule="atLeast"/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甲烷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《生活饮用水标准检验方法》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有机物指标附录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A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质谱法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GB/T 5750.8-200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GC1530A/5973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质谱联用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化碳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2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8" w:hRule="atLeast"/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乙烯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《生活饮用水标准检验方法》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有机物指标附录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A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质谱法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GB/T 5750.8-200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GC1530A/5973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质谱联用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19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乙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1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1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1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氯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异丙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1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,3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,4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苯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,3,5-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三氯苯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氯苯类化合物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气相色谱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621-201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苯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硝基苯类化合物的测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液液萃取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固相萃取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气相色谱法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648-201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7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硝基苯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2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氯苯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19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丁酯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甲（二丁、二辛）酯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/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72-200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2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834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邻苯二甲酸二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乙基己基）酯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生活饮用水标准检验方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有机物指标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/T 5750.8-2006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C-2010 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滴滴涕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农药指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/T 5750.9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2μg/L</w:t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林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《生活饮用水标准检验方法》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农药指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GB/T 5750.9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CD-2010PRO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气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1μg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阿特拉津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水质</w:t>
            </w:r>
            <w:r>
              <w:rPr>
                <w:rFonts w:cs="Times New Roman" w:eastAsia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阿特拉津的测定</w:t>
            </w:r>
            <w:r>
              <w:rPr>
                <w:rFonts w:cs="Times New Roman" w:eastAsia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高效液相色谱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HJ 587-20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200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8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834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多环芳烃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液液萃取和固相萃取高效液相色谱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478-200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200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液相色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0.000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1911-1989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锰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0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</w:tr>
      <w:tr>
        <w:trPr>
          <w:trHeight w:val="557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6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种元素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法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700-201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XPEC70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铊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6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种元素的测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法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HJ 700-2014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EXPEC700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电感耦合等离子体质谱仪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钴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3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镍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钡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20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钼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2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钒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8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28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铍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0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  <w:tr>
        <w:trPr>
          <w:trHeight w:val="533" w:hRule="atLeast"/>
          <w:cantSplit w:val="true"/>
        </w:trPr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钛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46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μ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723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30"/>
        </w:rPr>
        <w:t>表</w:t>
      </w:r>
      <w:r>
        <w:rPr>
          <w:rFonts w:eastAsia="黑体" w:cs="Times New Roman"/>
          <w:b/>
          <w:bCs/>
          <w:color w:val="000000"/>
          <w:sz w:val="28"/>
          <w:szCs w:val="30"/>
        </w:rPr>
        <w:t>2</w:t>
      </w:r>
      <w:r>
        <w:rPr>
          <w:rFonts w:eastAsia="黑体" w:cs="Times New Roman"/>
          <w:b/>
          <w:bCs/>
          <w:color w:val="000000"/>
          <w:sz w:val="28"/>
          <w:szCs w:val="30"/>
          <w:lang w:val="en-US" w:eastAsia="zh-CN"/>
        </w:rPr>
        <w:t>-2</w:t>
      </w:r>
      <w:r>
        <w:rPr>
          <w:rFonts w:eastAsia="黑体" w:cs="Times New Roman"/>
          <w:b/>
          <w:bCs/>
          <w:color w:val="000000"/>
          <w:sz w:val="28"/>
          <w:szCs w:val="30"/>
        </w:rPr>
        <w:t xml:space="preserve">                     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30"/>
          <w:lang w:eastAsia="zh-CN"/>
        </w:rPr>
        <w:t>地下水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30"/>
        </w:rPr>
        <w:t xml:space="preserve">检测方法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517"/>
        <w:gridCol w:w="1887"/>
        <w:gridCol w:w="1889"/>
        <w:gridCol w:w="1273"/>
      </w:tblGrid>
      <w:tr>
        <w:trPr>
          <w:tblHeader w:val="true"/>
          <w:trHeight w:val="510" w:hRule="atLeast"/>
        </w:trPr>
        <w:tc>
          <w:tcPr>
            <w:tcW w:w="1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因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检测方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方法标准号或来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使用仪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检出限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检测下限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电极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6920-198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7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/ORP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测量仪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硬度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CO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钙和镁总量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DT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滴定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GB/T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7477-198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05mmol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耗氧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《生活饮用水标准检验方法》有机物综合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酸性高锰酸钾滴定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B/T 5750.7-200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氟化物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《生活饮用水标准检验方法》无机非金属指标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离子色谱法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GB/T 5750.5-2006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ICS-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Style w:val="Font31"/>
                <w:color w:val="000000"/>
                <w:position w:val="0"/>
                <w:sz w:val="24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离子色谱仪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硫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7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氯化物</w:t>
            </w:r>
          </w:p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Cl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0.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m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氨氮的测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纳氏试剂分光光度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535-200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悦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0.02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亚硝酸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亚硝酸盐氮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光光度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7493-198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挥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性酚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以苯酚计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挥发酚的测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基安替比林萃取分光光度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503-200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紫外可见分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0003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蓝分光光度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7494-19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悦可见分光光度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异烟酸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吡唑啉酮分光光度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484-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U-18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紫外可见分光光度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0.004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铬（六价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六价铬的测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苯碳酰二肼分光光度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 7467-198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004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火焰原子吸收分光光度法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1911-1989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ZA3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吸收分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3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0.01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吸收分光光度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 7475-1987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砷、硒、汞、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荧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4.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/>
              </w:rPr>
              <w:t>-4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砷、硒、汞、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FS-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荧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3.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/>
              </w:rPr>
              <w:t>-4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FS-9130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荧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4.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/>
              </w:rPr>
              <w:t>-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镉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石墨炉原子吸收分光光度法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《水和废水监测分析方法》（第四版增补版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A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子吸收分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01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总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(MPN/100mL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微生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多管发酵法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PX-250B-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生化培养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FU/mL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微生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皿计数法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活饮用水标准检验方法》有机物指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质谱法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5750.8-200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GC1530A//597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质谱联用仪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μ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μ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g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基蓝分光光度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489-199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碘化物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生活饮用水标准检验方法》无机非金属指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碘化物容量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B/T 5750.5-200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25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放射性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低本底总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测法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B/T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750.13-2006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WIN-8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低本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仪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Bq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放射性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薄样法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Bq/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浊度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浊度计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1075-201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WGZ-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浊度仪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3NTU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色度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钴标准比色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1903-198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嗅和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《生活饮用水标准检验方法》感官性状和物理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嗅气和尝味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《生活饮用水标准检验方法》感官性状和物理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观察法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《生活饮用水标准检验方法》感官性状和物理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法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10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天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铝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776-20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tima2100D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耦合等离子体发射光谱仪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9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钠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3</w:t>
            </w:r>
            <w:r>
              <w:rPr>
                <w:rFonts w:cs="Times New Roman"/>
                <w:color w:val="000000"/>
                <w:sz w:val="21"/>
                <w:szCs w:val="21"/>
              </w:rPr>
              <w:t>mg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3 </w:t>
      </w:r>
      <w:r>
        <w:rPr>
          <w:color w:val="000000"/>
          <w:lang w:val="en-US" w:eastAsia="zh-CN"/>
        </w:rPr>
        <w:t>质量控制和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本次检测严格执行国家有关部门颁布的标准（或推荐）及技术规范，并按河南宏达检测技术有限公司《质量手册》的有关要求进行，实施全过程的质量保证和控制。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合理布设检测点位，保证各检测点位布设的科学性和可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检测分析方法采用国家有关部门颁布的标准（或推荐）分析方法，检测人员经考试合格持证上岗，所有检测仪器经计量部门检定</w:t>
      </w:r>
      <w:r>
        <w:rPr>
          <w:rFonts w:eastAsia="宋体" w:cs="Times New Roman"/>
          <w:b w:val="false"/>
          <w:bCs/>
          <w:color w:val="000000"/>
          <w:sz w:val="2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校准并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 xml:space="preserve">3.3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地表水检测：地表水采样、运输、保存、分析全过程严格按照《环境监测技术规范（水和废水部分）》和《环境水质监测质量保证手册》（第二版）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、《地表水和污水监测技术规范》（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HJ/T 91-2002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规定执行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，实验室分析过程中采取平行样、加标回收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、质控样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等质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 xml:space="preserve">3.4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地下水检测：地下水采样、运输、保存、分析全过程严格按照《环境监测技术规范（水和废水部分）》、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lang w:val="en-US" w:eastAsia="zh-CN"/>
          </w:rPr>
          <w:t>《地下水环境监测技术规范》（</w:t>
        </w:r>
        <w:r>
          <w:rPr>
            <w:rStyle w:val="InternetLink"/>
            <w:rFonts w:eastAsia="宋体" w:cs="Times New Roman"/>
            <w:b w:val="false"/>
            <w:bCs/>
            <w:color w:val="000000"/>
            <w:sz w:val="28"/>
            <w:lang w:val="en-US" w:eastAsia="zh-CN"/>
          </w:rPr>
          <w:t>HJ 164-2020</w:t>
        </w:r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lang w:val="en-US" w:eastAsia="zh-CN"/>
          </w:rPr>
          <w:t>）</w:t>
        </w:r>
      </w:hyperlink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和《环境水质监测质量保证手册》（第二版）规定执行，实验室分析过程中采取平行样、加标回收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、质控样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等质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3.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5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检测的采样记录及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检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测分析结果，按国家标准和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检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测技术规范有关要求进行，所有</w:t>
      </w:r>
      <w:r>
        <w:rPr>
          <w:rFonts w:cs="Times New Roman"/>
          <w:b w:val="false"/>
          <w:bCs/>
          <w:color w:val="000000"/>
          <w:sz w:val="28"/>
          <w:lang w:val="en-US" w:eastAsia="zh-CN"/>
        </w:rPr>
        <w:t>检</w:t>
      </w:r>
      <w:r>
        <w:rPr>
          <w:rFonts w:ascii="Times New Roman" w:hAnsi="Times New Roman" w:cs="Times New Roman"/>
          <w:b w:val="false"/>
          <w:bCs/>
          <w:color w:val="000000"/>
          <w:sz w:val="28"/>
          <w:lang w:val="en-US" w:eastAsia="zh-CN"/>
        </w:rPr>
        <w:t>测数据严格执行三级审核制度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检测结果统计</w:t>
      </w:r>
    </w:p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4.1 </w:t>
      </w:r>
      <w:r>
        <w:rPr>
          <w:b w:val="false"/>
          <w:bCs w:val="false"/>
          <w:color w:val="000000"/>
          <w:sz w:val="28"/>
          <w:szCs w:val="28"/>
          <w:lang w:eastAsia="zh-CN"/>
        </w:rPr>
        <w:t>地表水</w:t>
      </w:r>
      <w:r>
        <w:rPr>
          <w:b w:val="false"/>
          <w:bCs w:val="false"/>
          <w:color w:val="000000"/>
          <w:sz w:val="28"/>
          <w:szCs w:val="28"/>
          <w:lang w:eastAsia="zh-CN"/>
        </w:rPr>
        <w:t>检测结果见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-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4-1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地表水检测结果      单位：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及另注明除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4747"/>
      </w:tblGrid>
      <w:tr>
        <w:trPr>
          <w:tblHeader w:val="true"/>
          <w:trHeight w:val="505" w:hRule="atLeast"/>
        </w:trPr>
        <w:tc>
          <w:tcPr>
            <w:tcW w:w="4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测项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时间、检测点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3.5</w:t>
            </w:r>
          </w:p>
        </w:tc>
      </w:tr>
      <w:tr>
        <w:trPr>
          <w:tblHeader w:val="true"/>
          <w:trHeight w:val="50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获嘉县新水水务有限公司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温（℃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4.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.9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08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高锰酸盐指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化学需氧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氨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铬（六价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挥发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总氮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MPN/L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甲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氟化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52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硫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SO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.1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氯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以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Cl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.7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硝酸盐（以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shd w:fill="auto" w:val="clear"/>
                <w:lang w:val="en-US" w:eastAsia="zh-CN"/>
              </w:rPr>
              <w:t>计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910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甲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化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四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异丙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,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二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三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二硝基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硝基氯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邻苯二甲酸二丁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邻苯二甲酸二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乙基己基）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滴滴涕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林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阿特拉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苯并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[a]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芘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锑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1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6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479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5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钒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8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未检出</w:t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3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05" w:hRule="atLeast"/>
        </w:trPr>
        <w:tc>
          <w:tcPr>
            <w:tcW w:w="8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、间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甲苯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：指</w:t>
            </w:r>
            <w:r>
              <w:rPr>
                <w:rFonts w:cs="Times New Roman"/>
                <w:color w:val="000000"/>
                <w:shd w:fill="auto" w:val="clear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、</w:t>
            </w:r>
            <w:r>
              <w:rPr>
                <w:rFonts w:cs="Times New Roman"/>
                <w:color w:val="000000"/>
                <w:shd w:fill="auto" w:val="clear"/>
              </w:rPr>
              <w:t>1,2,4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、</w:t>
            </w:r>
            <w:r>
              <w:rPr>
                <w:rFonts w:cs="Times New Roman"/>
                <w:color w:val="000000"/>
                <w:shd w:fill="auto" w:val="clear"/>
              </w:rPr>
              <w:t>1,3,5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三氯苯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、间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二硝基苯，</w:t>
            </w:r>
          </w:p>
          <w:p>
            <w:pPr>
              <w:pStyle w:val="1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：指对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、间硝基氯苯、邻</w:t>
            </w:r>
            <w:r>
              <w:rPr>
                <w:rFonts w:cs="Times New Roman"/>
                <w:color w:val="000000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硝基氯苯</w:t>
            </w:r>
          </w:p>
        </w:tc>
      </w:tr>
    </w:tbl>
    <w:p>
      <w:pPr>
        <w:pStyle w:val="Normal"/>
        <w:bidi w:val="0"/>
        <w:ind w:left="0" w:hanging="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4.2 </w:t>
      </w:r>
      <w:r>
        <w:rPr>
          <w:b w:val="false"/>
          <w:bCs w:val="false"/>
          <w:color w:val="000000"/>
          <w:sz w:val="28"/>
          <w:szCs w:val="28"/>
          <w:lang w:eastAsia="zh-CN"/>
        </w:rPr>
        <w:t>地下水</w:t>
      </w:r>
      <w:r>
        <w:rPr>
          <w:b w:val="false"/>
          <w:bCs w:val="false"/>
          <w:color w:val="000000"/>
          <w:sz w:val="28"/>
          <w:szCs w:val="28"/>
          <w:lang w:eastAsia="zh-CN"/>
        </w:rPr>
        <w:t>检测结果见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-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4-2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地下水检测结果      单位：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及另注明除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5400"/>
      </w:tblGrid>
      <w:tr>
        <w:trPr>
          <w:tblHeader w:val="true"/>
          <w:trHeight w:val="526" w:hRule="atLeast"/>
        </w:trPr>
        <w:tc>
          <w:tcPr>
            <w:tcW w:w="3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测项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时间、检测点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3.5</w:t>
            </w:r>
          </w:p>
        </w:tc>
      </w:tr>
      <w:tr>
        <w:trPr>
          <w:tblHeader w:val="true"/>
          <w:trHeight w:val="526" w:hRule="atLeast"/>
        </w:trPr>
        <w:tc>
          <w:tcPr>
            <w:tcW w:w="3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桑葛庄村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.82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硬度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CO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耗氧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41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氨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75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51.9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硫酸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挥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性酚类（以苯酚计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亚硝酸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509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.1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07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铬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六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总大肠菌群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MPN/100m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FU/m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性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Bq/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5.17×1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性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Bq/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105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碘化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983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未检出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28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编制人：胡雅姝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8"/>
        </w:rPr>
        <w:t>审核人：于会娥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8"/>
        </w:rPr>
        <w:t>批准人：银晓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584327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3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75pt" to="460.1pt,24.75pt" ID="Line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28"/>
        </w:rPr>
        <w:t>签发日期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cs="Times New Roman"/>
          <w:b/>
          <w:color w:val="000000"/>
          <w:sz w:val="28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  <w:lang w:val="en-US" w:eastAsia="zh-CN"/>
        </w:rPr>
        <w:t>3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</w:rPr>
        <w:t>月</w:t>
      </w:r>
      <w:r>
        <w:rPr>
          <w:rFonts w:cs="Times New Roman"/>
          <w:b/>
          <w:color w:val="000000"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8"/>
        </w:rPr>
        <w:t>盖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</w:rPr>
        <w:t>章：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***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报告结束</w:t>
      </w:r>
      <w:r>
        <w:rPr>
          <w:rFonts w:cs="Times New Roman"/>
          <w:b/>
          <w:color w:val="000000"/>
          <w:sz w:val="18"/>
          <w:szCs w:val="1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1906" w:h="16838"/>
      <w:pgMar w:left="1417" w:right="1417" w:gutter="113" w:header="851" w:top="1417" w:footer="992" w:bottom="141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Cs w:val="18"/>
      </w:rPr>
    </w:pPr>
    <w:r>
      <w:rPr>
        <w:szCs w:val="18"/>
      </w:rPr>
      <w:t>河南宏达检测技术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Cs w:val="18"/>
      </w:rPr>
    </w:pPr>
    <w:r>
      <w:rPr>
        <w:szCs w:val="18"/>
      </w:rPr>
      <w:t>河南宏达检测技术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sz w:val="18"/>
        <w:szCs w:val="18"/>
      </w:rPr>
    </w:pPr>
    <w:r>
      <w:rPr>
        <w:sz w:val="18"/>
        <w:szCs w:val="18"/>
      </w:rPr>
      <w:t>河南宏达检测技术有限公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18"/>
        <w:szCs w:val="18"/>
      </w:rPr>
    </w:pPr>
    <w:bookmarkStart w:id="2" w:name="OLE_LINK36"/>
    <w:r>
      <w:rPr>
        <w:sz w:val="18"/>
        <w:szCs w:val="18"/>
      </w:rPr>
      <w:t>河南宏达检测技术有限公司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/>
    </w:pPr>
    <w:r>
      <w:rPr>
        <w:rFonts w:ascii="Times New Roman" w:hAnsi="Times New Roman" w:cs="Times New Roman"/>
        <w:sz w:val="18"/>
        <w:szCs w:val="18"/>
      </w:rPr>
      <w:t>报告编号：</w:t>
    </w:r>
    <w:r>
      <w:rPr>
        <w:rFonts w:ascii="Times New Roman" w:hAnsi="Times New Roman" w:cs="Times New Roman"/>
        <w:sz w:val="18"/>
        <w:szCs w:val="18"/>
        <w:lang w:eastAsia="zh-CN"/>
      </w:rPr>
      <w:t>宏达检字</w:t>
    </w:r>
    <w:r>
      <w:rPr>
        <w:rFonts w:cs="Times New Roman"/>
        <w:sz w:val="18"/>
        <w:szCs w:val="18"/>
        <w:lang w:eastAsia="zh-CN"/>
      </w:rPr>
      <w:t>（</w:t>
    </w:r>
    <w:r>
      <w:rPr>
        <w:rFonts w:cs="Times New Roman"/>
        <w:sz w:val="18"/>
        <w:szCs w:val="18"/>
        <w:lang w:eastAsia="zh-CN"/>
      </w:rPr>
      <w:t>20</w:t>
    </w:r>
    <w:r>
      <w:rPr>
        <w:rFonts w:cs="Times New Roman"/>
        <w:sz w:val="18"/>
        <w:szCs w:val="18"/>
        <w:lang w:val="en-US" w:eastAsia="zh-CN"/>
      </w:rPr>
      <w:t>21</w:t>
    </w:r>
    <w:r>
      <w:rPr>
        <w:rFonts w:cs="Times New Roman"/>
        <w:sz w:val="18"/>
        <w:szCs w:val="18"/>
        <w:lang w:eastAsia="zh-CN"/>
      </w:rPr>
      <w:t>）</w:t>
    </w:r>
    <w:r>
      <w:rPr>
        <w:rFonts w:cs="Times New Roman"/>
        <w:sz w:val="18"/>
        <w:szCs w:val="18"/>
        <w:lang w:eastAsia="zh-CN"/>
      </w:rPr>
      <w:t>Z-0304-01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7410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4.35pt;mso-wrap-distance-left:9.05pt;mso-wrap-distance-right:0pt;mso-wrap-distance-top:0pt;mso-wrap-distance-bottom:0pt;margin-top:0pt;mso-position-vertical-relative:text;margin-left:37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/>
    </w:pPr>
    <w:r>
      <w:rPr>
        <w:rFonts w:ascii="Times New Roman" w:hAnsi="Times New Roman" w:cs="Times New Roman"/>
        <w:sz w:val="18"/>
        <w:szCs w:val="18"/>
      </w:rPr>
      <w:t>报告编号：</w:t>
    </w:r>
    <w:r>
      <w:rPr>
        <w:rFonts w:ascii="Times New Roman" w:hAnsi="Times New Roman" w:cs="Times New Roman"/>
        <w:sz w:val="18"/>
        <w:szCs w:val="18"/>
        <w:lang w:eastAsia="zh-CN"/>
      </w:rPr>
      <w:t>宏达检字</w:t>
    </w:r>
    <w:r>
      <w:rPr>
        <w:rFonts w:cs="Times New Roman"/>
        <w:sz w:val="18"/>
        <w:szCs w:val="18"/>
        <w:lang w:eastAsia="zh-CN"/>
      </w:rPr>
      <w:t>（</w:t>
    </w:r>
    <w:r>
      <w:rPr>
        <w:rFonts w:cs="Times New Roman"/>
        <w:sz w:val="18"/>
        <w:szCs w:val="18"/>
        <w:lang w:eastAsia="zh-CN"/>
      </w:rPr>
      <w:t>20</w:t>
    </w:r>
    <w:r>
      <w:rPr>
        <w:rFonts w:cs="Times New Roman"/>
        <w:sz w:val="18"/>
        <w:szCs w:val="18"/>
        <w:lang w:val="en-US" w:eastAsia="zh-CN"/>
      </w:rPr>
      <w:t>21</w:t>
    </w:r>
    <w:r>
      <w:rPr>
        <w:rFonts w:cs="Times New Roman"/>
        <w:sz w:val="18"/>
        <w:szCs w:val="18"/>
        <w:lang w:eastAsia="zh-CN"/>
      </w:rPr>
      <w:t>）</w:t>
    </w:r>
    <w:r>
      <w:rPr>
        <w:rFonts w:cs="Times New Roman"/>
        <w:sz w:val="18"/>
        <w:szCs w:val="18"/>
        <w:lang w:eastAsia="zh-CN"/>
      </w:rPr>
      <w:t>Z-0304-01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4.35pt;mso-wrap-distance-left:9.05pt;mso-wrap-distance-right:0pt;mso-wrap-distance-top:0pt;mso-wrap-distance-bottom:0pt;margin-top:0pt;mso-position-vertical-relative:text;margin-left:38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360"/>
      <w:jc w:val="left"/>
      <w:outlineLvl w:val="1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146C88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表中文字1"/>
    <w:qFormat/>
    <w:pPr>
      <w:widowControl w:val="false"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2">
    <w:name w:val="表格"/>
    <w:basedOn w:val="TextBody"/>
    <w:qFormat/>
    <w:pPr>
      <w:keepNext w:val="true"/>
      <w:spacing w:lineRule="auto" w:line="360"/>
      <w:ind w:hanging="0"/>
      <w:jc w:val="center"/>
      <w:textAlignment w:val="baseline"/>
    </w:pPr>
    <w:rPr>
      <w:kern w:val="0"/>
      <w:sz w:val="24"/>
      <w:szCs w:val="20"/>
    </w:rPr>
  </w:style>
  <w:style w:type="paragraph" w:styleId="2">
    <w:name w:val="样式2"/>
    <w:basedOn w:val="Normal"/>
    <w:qFormat/>
    <w:pPr>
      <w:ind w:hanging="0"/>
      <w:jc w:val="left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  <w:sz w:val="28"/>
    </w:rPr>
  </w:style>
  <w:style w:type="paragraph" w:styleId="11">
    <w:name w:val="样式1"/>
    <w:basedOn w:val="Normal"/>
    <w:qFormat/>
    <w:pPr>
      <w:ind w:hanging="0"/>
      <w:jc w:val="center"/>
    </w:pPr>
    <w:rPr>
      <w:szCs w:val="20"/>
    </w:rPr>
  </w:style>
  <w:style w:type="paragraph" w:styleId="Style13">
    <w:name w:val="表格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mee.gov.cn/ywgz/fgbz/bz/bzwb/jcffbz/202012/t20201203_811333.shtml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3:00Z</dcterms:created>
  <dc:creator>Cui</dc:creator>
  <dc:description/>
  <dc:language>en-US</dc:language>
  <cp:lastModifiedBy>Administrator</cp:lastModifiedBy>
  <cp:lastPrinted>2021-01-20T13:33:00Z</cp:lastPrinted>
  <dcterms:modified xsi:type="dcterms:W3CDTF">2021-04-09T08:30:06Z</dcterms:modified>
  <cp:revision>24</cp:revision>
  <dc:subject/>
  <dc:title>（平顶山市）环 境 监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2180A7BB43628F756189A9740226</vt:lpwstr>
  </property>
  <property fmtid="{D5CDD505-2E9C-101B-9397-08002B2CF9AE}" pid="3" name="KSOProductBuildVer">
    <vt:lpwstr>2052-11.1.0.10356</vt:lpwstr>
  </property>
</Properties>
</file>