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以来，大新庄乡在县委、县政府的正确领导下，在上级部门的指导帮助下，坚持以习近平新时代中国特色社会主义思想为指导，根据修订后的《中华人民共和国政府信息公开条例》要求，认真贯彻落实省、市、县政府信息公开工作部署，围绕乡镇重点工作和年度目标任务，按照“应公开、尽公开”的要求，扎实有序推进政务公开工作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领导，压实责任。根据人员变动，及时调整分工，充实工作力量，明确专人负责政府信息公开工作，确保政府信息公开的延续性和及时性。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通过获嘉县人民政府门户网站公开各类政府信息</w:t>
      </w:r>
      <w:r>
        <w:rPr/>
        <w:t>53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学习，提高认识。强化《中华人民共和国政府信息公开条例》及政府信息公开工作相关文件学习，认真领会实质，严格把握要求，增强全乡广大干部积极推进政务公开的历史使命感和政治责任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拓宽渠道，加强宣传。充分利用乡便民服务中心和各村“大广场、小喇叭”及政务公开专栏对政务公开知识、财务信息、工作动态、考核结果等相关信息进行及时有效的宣传和公开，有效提高了群众对政务公开工作的满意度和认可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大新庄乡政府信息公开工作虽取得了一定成效，但也存在一些不足：一是政府信息公开意识有待加强，特别是村里部分干部还没意识到信息公开工作的重要性；二是更新的内容不够全面，信息公开的全面性、及时性有待进一步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我们将：一是加强人员培训，借助远程教育平台、学习强国</w:t>
      </w:r>
      <w:r>
        <w:rPr/>
        <w:t>APP</w:t>
      </w:r>
      <w:r>
        <w:rPr/>
        <w:t>、邀请专家授课等方式强化理论知识学习和技能培训，进一步提升工作人员的公开意识和业务技能；二是完善政府信息公开工作制度和机制，坚持把主动公开作为一项常态工作，落实政府信息公开载体，进一步规范信息制作、发布流程，稳步拓展信息公开的深度和广度；三是进一步深化载体建设，丰富群众的知情监督渠道。在确保不涉密的情况下，充分利用现代信息技术，进一步加强电子政务建设，最大限度的公开政府信息。同时，继续按要求做好“</w:t>
      </w:r>
      <w:r>
        <w:rPr/>
        <w:t>12345”</w:t>
      </w:r>
      <w:r>
        <w:rPr/>
        <w:t>政务服务热线的答复和相关电话咨询，满足政府信息公开申请人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