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新修订《中华人民共和国政府信息公开条例》</w:t>
      </w:r>
      <w:r>
        <w:rPr/>
        <w:t>(</w:t>
      </w:r>
      <w:r>
        <w:rPr/>
        <w:t>以下简称《条例》</w:t>
      </w:r>
      <w:r>
        <w:rPr/>
        <w:t>)</w:t>
      </w:r>
      <w:r>
        <w:rPr/>
        <w:t>，现将获嘉县政务服务和大数据管理局</w:t>
      </w:r>
      <w:r>
        <w:rPr/>
        <w:t>2020</w:t>
      </w:r>
      <w:r>
        <w:rPr/>
        <w:t>年政府信息公开工作年度报告予以公布。全文包括总体情况、主动公开政府信息情况、收到和处理政府信息公开申请情况、政府信息公开行政复议、行政诉讼情况、存在的主要问题及改进情况和其他需要报告的事项。本报告所列统计数字的时限自</w:t>
      </w:r>
      <w:r>
        <w:rPr/>
        <w:t>2020</w:t>
      </w:r>
      <w:r>
        <w:rPr/>
        <w:t>年</w:t>
      </w:r>
      <w:r>
        <w:rPr/>
        <w:t>1</w:t>
      </w:r>
      <w:r>
        <w:rPr/>
        <w:t>月</w:t>
      </w:r>
      <w:r>
        <w:rPr/>
        <w:t>1</w:t>
      </w:r>
      <w:r>
        <w:rPr/>
        <w:t>日起至</w:t>
      </w:r>
      <w:r>
        <w:rPr/>
        <w:t>2020</w:t>
      </w:r>
      <w:r>
        <w:rPr/>
        <w:t>年</w:t>
      </w:r>
      <w:r>
        <w:rPr/>
        <w:t>12</w:t>
      </w:r>
      <w:r>
        <w:rPr/>
        <w:t>月</w:t>
      </w:r>
      <w:r>
        <w:rPr/>
        <w:t>31</w:t>
      </w:r>
      <w:r>
        <w:rPr/>
        <w:t>日止。如对本报告有任何疑问，请与获嘉县政务服务和大数据管理局联系</w:t>
      </w:r>
      <w:r>
        <w:rPr/>
        <w:t>(</w:t>
      </w:r>
      <w:r>
        <w:rPr/>
        <w:t>地址</w:t>
      </w:r>
      <w:r>
        <w:rPr/>
        <w:t>:</w:t>
      </w:r>
      <w:r>
        <w:rPr/>
        <w:t>市民中心</w:t>
      </w:r>
      <w:r>
        <w:rPr/>
        <w:t>4</w:t>
      </w:r>
      <w:r>
        <w:rPr/>
        <w:t>楼，电话</w:t>
      </w:r>
      <w:r>
        <w:rPr/>
        <w:t>:0373-7107606)&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县政务服务和大数据管理局在县委、县政府的正确领导下，紧紧围绕我局中心工作，持续完善政务公开制度规范，着力深化重点领域信息公开，不断加强政策解读和政务輿情回应，大力推进政务公开规范优质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w:t>
      </w:r>
      <w:r>
        <w:rPr/>
        <w:t>健全制度规范，夯实公开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组织领导和人员队伍建设。为切实加强对政务公开工作的领导，确保各项工作任务完成，成立了由局长任组长、分管领导任副组长，各科室负责人为成员的政务公开工作领导小组。领导小组下设办公室，具体日常工作由党政办负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建立健全信息公开制度。制定了《获嘉县政务服务和大数据管理局政务公开工作制度》，包括政务服务和大数据管理局政务公开制度、依申请公开利度、政务公开保密审查工作制度、政务公开工作资料管理制度等，确保公开工作做到规范、高效、便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w:t>
      </w:r>
      <w:r>
        <w:rPr/>
        <w:t>强化平台建设，增强公开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好新闻媒体传播平台。积极运用政务大厅</w:t>
      </w:r>
      <w:r>
        <w:rPr/>
        <w:t>LED</w:t>
      </w:r>
      <w:r>
        <w:rPr/>
        <w:t>电子显示屏、微信工作群等，推送相关政务信息。在《新乡日报》等市级以上新闻体刊发政策及工作信息</w:t>
      </w:r>
      <w:r>
        <w:rPr/>
        <w:t>3</w:t>
      </w:r>
      <w:r>
        <w:rPr/>
        <w:t>篇。按照要求，积极主动在县人民政府网站公开政务服务工作信息。截止</w:t>
      </w:r>
      <w:r>
        <w:rPr/>
        <w:t>2020</w:t>
      </w:r>
      <w:r>
        <w:rPr/>
        <w:t>年底，县政务服务和大数据管理局未发生依申请公开和政府统计信息公开申请行政复议、提起行政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w:t>
      </w:r>
      <w:r>
        <w:rPr/>
        <w:t>重视舆情回应，保证公开及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格落实政务服务和大数据管理局重大舆情处置管理办法，扎实做好舆情搜集、研判、处置和回应。严格执行特别重大、重大突发事件最迟</w:t>
      </w:r>
      <w:r>
        <w:rPr/>
        <w:t>5</w:t>
      </w:r>
      <w:r>
        <w:rPr/>
        <w:t>小时内发布权威信息、</w:t>
      </w:r>
      <w:r>
        <w:rPr/>
        <w:t>24</w:t>
      </w:r>
      <w:r>
        <w:rPr/>
        <w:t>小时内举行新闻发布会的时限要求，确保回应不超时、内容不敷衍。主动排查隐患，对政务大厅出现的矛盾纠纷及时化解，避免发生事故。</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回顾</w:t>
      </w:r>
      <w:r>
        <w:rPr/>
        <w:t>2020</w:t>
      </w:r>
      <w:r>
        <w:rPr/>
        <w:t>年的工作，我局的政务公开工作还存在着公开的完整性不足等问题。下一步，我局通过以下措施进一步强化政务公开工作：一是进一步强化政务公开意识，加大工作力度，深化公开内容、拓展公开渠道，及时回应社会关切，不断创新和完善政务公开形式，进一步增强政务信息的实效性，确保政务信息公开工作扎实有效开展。二是加强政务公开信息化人员培训，进一步提高工作人员的政治思想素质和业务工作能力，不断提升公开工作的整体水平。三是优化政务公开信息化服务，进一步提高政务公开的有效性。及时办理依申请公开的政府信息，切实提高工作效率和质量，更好地为公众提供便利、高效的服务。</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其他需要说明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