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获嘉县政府办严格按照省、市相关文件要求，全力深化政府信息公开内容、完善政府信息公开配套工作、加强政府信息公开基础性工作及推进重点领域信息公开等方面取得了新的进展。主要开展了以下几个方面的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统筹推进政府信息公开工作，增强政府信息公开实效。以政府门户网站为平台，以政府信息公开专栏为依托，与全县广大群众进行互动。行政机关新获取和制作的政府信息、涉及公共利益、公众权益、社会关切及需要社会广泛知晓的，都依法、全面、准确、及时地做好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开展学习培训。组织乡镇、县直等</w:t>
      </w:r>
      <w:r>
        <w:rPr/>
        <w:t>65</w:t>
      </w:r>
      <w:r>
        <w:rPr/>
        <w:t>个单位信息员认真学习《条例》及其他有关文件规定及信息公开内容、公开程序，提高其对政府信息公开工作重要性的认识。</w:t>
      </w:r>
      <w:r>
        <w:rPr/>
        <w:t>2020</w:t>
      </w:r>
      <w:r>
        <w:rPr/>
        <w:t>年共组织学习培训</w:t>
      </w:r>
      <w:r>
        <w:rPr/>
        <w:t>2</w:t>
      </w:r>
      <w:r>
        <w:rPr/>
        <w:t>次，培训人员</w:t>
      </w:r>
      <w:r>
        <w:rPr/>
        <w:t>110</w:t>
      </w:r>
      <w:r>
        <w:rPr/>
        <w:t>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聚焦重点，大力推进重点领域信息公开。着力抓好今年市政府安排部署的行政权力清单、财政资金和公共资源配置、重大建设项目、公共服务、国有企业、环境保护、食品药品安全、社会组织与中介机构、安全生产、就业创业、科技计划管理、价格和收费、信用诚信等十四个重点领域的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强化考核机制，持续推动政府工作进展。制订政府信息公开工作考核办法，年终对乡镇、县直各单位政府信息公开工作考核，考核结果及时发放到各单位。考核制度的建立极大的调动了各级各部门的积极性，有效地促进了政府信息公开工作的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要问题：一是公开渠道还不够丰富，目前政府信息的公开渠道主要是网上公开，其他渠道的信息公开内容不够全面、公开不够及时。二是信息公开制度还不够健全，在一定程度上影响了公开工作实效。三是工作思路、工作方法还有待于进一步解放思想、开拓创新，责任意识还有待于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改进措施：一是紧紧围绕实施政府信息公开工作，多渠道、多形式，向社会和广大群众深入宣传政府信息公开工作，努力在全县形成各级干部认真抓好政府信息公开，群众积极关心政府信息公开的社会氛围；二是建立长效工作机制。建立政府信息公开内容审查和更新维护、考核评估等工作制度，建立和完善信息公开审查制度，确保政府信息公开工作及时、持续、高效地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