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信息公开的方式有待进一步创新，内容需进一步充实。二是网络技术人员达不到专业要求，在电子政务信息方面的能力有所欠缺。针对以上问题，我们将主要通过以下措施进行改进：一是积极探索并实行各种方便群众查阅、了解信息的公开方式，以更加快捷的形式及时、全面地向群众和社会公开。二是逐步扩大公开内容。对原有的信息公开目录进行补充完善，保证公开信息的完整性和准确性。三是加强学习和培训。加强对干部职工的政府信息公开工作知识的学习和培训，不断提高政府信息公开工作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信息公开的方式有待进一步创新，内容需进一步充实。二是网络技术人员达不到专业要求，在电子政务信息方面的能力有所欠缺。针对以上问题，我们将主要通过以下措施进行改进：一是积极探索并实行各种方便群众查阅、了解信息的公开方式，以更加快捷的形式及时、全面地向群众和社会公开。二是逐步扩大公开内容。对原有的信息公开目录进行补充完善，保证公开信息的完整性和准确性。三是加强学习和培训。加强对干部职工的政府信息公开工作知识的学习和培训，不断提高政府信息公开工作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