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主要通过政府门户网站、新媒体等渠道进行政务信息的主动公开。一是加强规范性文件政策解读。坚持政策解读与政策文件起草同步组织、同步审签、同步发布。二是对群众观注度较高的重点、敏感交通问题，做好公开和解释。充分发挥微博、微信的舆论引导方面的作用，积极回应公众关注热点的同时加强公众的参与感，全年共发布微博</w:t>
      </w:r>
      <w:r>
        <w:rPr/>
        <w:t>4000</w:t>
      </w:r>
      <w:r>
        <w:rPr/>
        <w:t>余条，微信</w:t>
      </w:r>
      <w:r>
        <w:rPr/>
        <w:t>300</w:t>
      </w:r>
      <w:r>
        <w:rPr/>
        <w:t>余条。积极反馈人大代表提案与政协委员的建议，并将办理结果在网上予以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共收到政府信息公开申请</w:t>
      </w:r>
      <w:r>
        <w:rPr/>
        <w:t>2</w:t>
      </w:r>
      <w:r>
        <w:rPr/>
        <w:t>件（均为信访事件），均按照时间要求答复。我局根据上级文件精神及工作实际，不断提升政务公开工作能力，加强人员教育培训。及时组织开展信息公开工作的督查检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工作人员的业务水平需要提高。公安机关政府信息公开工作是一项新的公安工作任务。由于时间紧，任务重，内容新，《政府信息公开条例》原则性较强，个案较复杂，各单位负责公安机关政府信息公开工作的民警对个案中一些具体事项是否需要公开研究还不透，在业务技能和理论水平等方面还需进一步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主动公开的公安机关政府信息种类单一数量较少。目前，公安机关向社会公开的公安机关政府信息种类主要是“规范性文件”，且数量不足，与其他政府职能部门信息公开工作相比具有明显的差距，公安政府信息公开工作水平与公安机关在政府职能管理工作中的地位不相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公安机关政府信息公开工作制度建设亟待完善。公安机关政府信息公开工作是一项系统性、长期性的公安工作，需要完备的规范制度做为保障，目前公安机关政府信息公开工作的制度建设才刚刚起步，还需要在全方面、多领域内进行制度建设和完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申请政府信息公开所涉及的申请人均为屡次上访的的上访人，他们采取维权的方式、途径较为偏激，所申请的事项名目繁多，有的还多次申请。再加上公安机关履行职责中哪些属于应公开的政府信息，没有一个严格的界限。</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