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概述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 加强政务公开工作组织领导。为使政务公开工作不流于形式，不走过场，我局加强和完善领导机制。充实和调整政务公开工作领导小组，做到了领导、机构、人员“三到位”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提高政务公开质量。一是公开的内容更加充实。对政务公开的范围、政务公开的内容、政务公开的形式、政务公开的制度等作了进一步的明确。二是公开的时间更加及时。针对公开项目的不同情况，确定公开时间，做到常规性工作定期公开，临时性工作随时公开，固定性工作长期公开。三是公开重点更加突出。坚持把群众最关心、最需要了解的行政许可、行政处罚、土地流转奖补、自主创业奖补、优质强筋小麦奖补等民生热点事项作为政务公开的重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完善政务公开形式。依托县政府门户网站，及时进行政务公开、政策法规、工作动态、通知公告等相关内容逐一上网发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动公开政府信息的主要类别情况。我局把主动公开政府信息作为工作重点，加大主动公开的力度，丰富主动公开的途径，扎实推进主动公开政府信息工作。重点围绕群众关心的热点和难点问题，对工作动态、政策法规、办事指南、信息公开等进行了公示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建立健全“</w:t>
      </w:r>
      <w:r>
        <w:rPr/>
        <w:t>12345”</w:t>
      </w:r>
      <w:r>
        <w:rPr/>
        <w:t>政务服务热线平台工作机制，明确专人负责平台诉求件办理工作，今年来共办理“</w:t>
      </w:r>
      <w:r>
        <w:rPr/>
        <w:t>12345”</w:t>
      </w:r>
      <w:r>
        <w:rPr/>
        <w:t>政务服务热线诉求事项</w:t>
      </w:r>
      <w:r>
        <w:rPr/>
        <w:t>5</w:t>
      </w:r>
      <w:r>
        <w:rPr/>
        <w:t>件，及时查阅率</w:t>
      </w:r>
      <w:r>
        <w:rPr/>
        <w:t>100%</w:t>
      </w:r>
      <w:r>
        <w:rPr/>
        <w:t>，及时回复率</w:t>
      </w:r>
      <w:r>
        <w:rPr/>
        <w:t>100%</w:t>
      </w:r>
      <w:r>
        <w:rPr/>
        <w:t>。加强重大突发事件舆情风险源头研判，增强回应针对性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政府信息公开工作虽然取得了一定成绩，但仍然存在许多问题。一是信息公开的方式有待进一步创新，内容需进一步充实。二是网络技术人员达不到专业要求，在电子政务信息方面的能力有所欠缺。针对以上问题，我们将主要通过以下措施进行改进：一是完善网站栏目，积极探索并实行各种方便群众查阅、了解信息的公开方式，以更加快捷的形式及时、全面地向群众和社会公开。二是逐步扩大公开内容。对原有的政府信息公开目录进行补充完善，保证公开信息的完整性和准确性。三是加强学习和培训。加强对干部职工的政府信息公开工作知识的学习和培训，不断提高政府信息公开工作的质量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