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我委严格按照《中华人民共和国政府信息公开条例》规定，稳步推进政务公开政府信息公开工作。为保障公民、法人和其他组织依法获取政府信息，按照政府网站信息建设和政府网站信息内容建设的规定、要求，做好原创性信息的编制、加工和发布等工作，保证所提供的信息内容合法、完整、准确、及时，积极推进了本部门政务公开政府信息公开工作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 xml:space="preserve">（一）领导高度重视，积极推行政务、政府信息公开工作。为有效促进政务公开政府信息公开工作开展，确保工作规范、有序、有效进行，委领导高度重视，多次召开会议，研究政务公开政府信息公开工作，要求各乡镇卫生院积极配合，各司其职，进一步加强组织领导，明确专人负责。由于领导的高度重视，全委上下达成共识，齐心协力，政务公开政府信息公开工作进展顺利并取得较好成绩。 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 xml:space="preserve">（二）加强制度建设，促进工作规范化。为更好贯彻落实政务公开工作，我委成立了政务公开领导小组，组长由分管办公室副职担任，成员由各乡镇卫生院、各业务科室所负责人组成。为规范推进政府信息公开工作，我委重视加强政府信息公开工作制度建设，规范了信息发布工作遵循的“谁审查、谁负责，谁发布、谁负责，先审查、后发布”和“涉密信息不上网，上网信息不涉密”的原则，确保政务公开内容无涉及国家秘密和内部敏感事项。通过建立健全一系列的政府信息公开工作的相关制度，为政府信息公开的准确性、权威性、完整性和时效性提供了制度保障。 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多渠道公开信息，真正做到阳光执政。我委以公示栏、政府政务网、云上获嘉等形式公开了我委的机构职能、办事的规范性文件、年度主要工作任务分工表和其他便民服务的措施，使前来办事的群众能直观、方便地了解办理业务的程序，提高工作效率，实现了勤政为民的目的。全委通过不同渠道和方式共主动公开信息</w:t>
      </w:r>
      <w:r>
        <w:rPr/>
        <w:t>3294</w:t>
      </w:r>
      <w:r>
        <w:rPr/>
        <w:t>条，其中政府网站公开政府信息</w:t>
      </w:r>
      <w:r>
        <w:rPr/>
        <w:t>65</w:t>
      </w:r>
      <w:r>
        <w:rPr/>
        <w:t>条，通过云上获嘉更新发布信息</w:t>
      </w:r>
      <w:r>
        <w:rPr/>
        <w:t>165</w:t>
      </w:r>
      <w:r>
        <w:rPr/>
        <w:t>条、短视频宣传</w:t>
      </w:r>
      <w:r>
        <w:rPr/>
        <w:t>60</w:t>
      </w:r>
      <w:r>
        <w:rPr/>
        <w:t>余条，在疫情防控期间更新发布信息</w:t>
      </w:r>
      <w:r>
        <w:rPr/>
        <w:t>3000</w:t>
      </w:r>
      <w:r>
        <w:rPr/>
        <w:t>余条，被学习强国广泛宣传传播援鄂英雄的信息</w:t>
      </w:r>
      <w:r>
        <w:rPr/>
        <w:t>4</w:t>
      </w:r>
      <w:r>
        <w:rPr/>
        <w:t>余条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7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9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 xml:space="preserve">（一）存在的问题。我委政务公开政府信息公开工作虽然取得了一些成绩，但仍存在一些问题。一是政务公开工作还有待进一步深化；二是政府信息公开的内容不够丰富；三是政府信息公开发布量还有待提高；四是信息公开“三率”还有待进一步提高。 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采取的措施。一是提高认识，从维护行业形象、全面深化改革和加快事业发展三个层面，深刻领会卫生健康宣传工作的重要意义。二是抓住关键，努力提升卫生健康宣传工作水平。要牢固树立抓宣传就是抓主业、抓宣传是“一把手”应尽之责、抓宣传就要抓协作，重点围绕重点项目建设、全面深化医改、疫情防控、医疗精准扶贫等重点工作，突出以理论宣传强信心、新闻宣传显特色、典型宣传树形象、社会宣传造氛围“四大宣传”，自觉培养服务大局、学习提高、有为有位、品牌创建“四种意识”。三是强化保障，确保全面完成卫生健康宣传工作目标任务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其他需要报告的事项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