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在县委、县政府的坚强领导下，县发改委以习近平新时代中国特色社会主义思想为指导，紧扣全面建成小康社会目标任务，在疫情防控常态化前提下，坚持稳中求进工作总基调，坚持新发展理念，加大“六稳”工作力度，以“项目建设”为主线，着力经济推动县域经济高质量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虽然一年来，我委政府信息公开工作取得了一定的成效，但在实际操作过程中，也发现了一些问题。如原有政策解读基本以文字为主，缺乏图表解读、多媒体解读等多样化的形式”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进一步完善工作机制。进一步完善依申请公开操作细则，明确流程和职责，健全依申请公开的工作机制。坚持“公开是原则，不公开是例外”，及时做好主动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加大主动公开力度。严格落实公文公开属性标志制度，坚持“应公开尽公开”原则，继续推进政府信息公开工作，推进政府主动公开类公文及时有效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落实信息公开机制。不断建立和完善长效机制，认真抓好公开信息的维护、更新。建立完善信息发布、保密审查、监督保障、民主评议、绩效管理、责任追究等制度规范，进一步明确信息公开主体、内容、流程、平台、时限等标准，确保信息公开的及时性、准确性和有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2020</w:t>
      </w:r>
      <w:r>
        <w:rPr/>
        <w:t>年我委无其他需要报告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