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获嘉县商务局把政府信息公开工作与坚持依法行政、廉政建设、作风建设、诚信建设等工作紧密结合，加大政务发布、政策解读、舆情回应力度，更好发挥政务公开对商务经济发展的促进作用。今年以来，获嘉县商务局政务公开工作以党的十九大和习近平新时代中国特色社会主义思想为指导，按照政府信息公开工作的统一部署和要求，紧贴工作中心，拓宽公开范围，突出基础信息和重点领域信息公开，创新工作举措，强化保障机制，全力推进政务信息公开工作扎实有序开展。</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局虽然对政府信息公开工作加强了重视力度，但是还存在一些不足之处，对政府信息公开工作的认识还有待提高，少数科室对政府信息公开工作的重要意义还认识不足，没有及时向办公室提供相关公开文件，在今后的工作中我局将进一步督促各部室及时上报公开文件，规范政府信息公开的审查程序，确保政府信息公开的过程中不出现泄密事件。</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中华人民共和国政府信息公开条例》（以下简称《条例》），特向社会公布</w:t>
      </w:r>
      <w:r>
        <w:rPr/>
        <w:t>2020</w:t>
      </w:r>
      <w:r>
        <w:rPr/>
        <w:t>年度县商务局信息公开工作年度报告。本报告所列数据的统计期自</w:t>
      </w:r>
      <w:r>
        <w:rPr/>
        <w:t>2020</w:t>
      </w:r>
      <w:r>
        <w:rPr/>
        <w:t>年</w:t>
      </w:r>
      <w:r>
        <w:rPr/>
        <w:t>1</w:t>
      </w:r>
      <w:r>
        <w:rPr/>
        <w:t>月</w:t>
      </w:r>
      <w:r>
        <w:rPr/>
        <w:t>1</w:t>
      </w:r>
      <w:r>
        <w:rPr/>
        <w:t>日起至</w:t>
      </w:r>
      <w:r>
        <w:rPr/>
        <w:t>2020</w:t>
      </w:r>
      <w:r>
        <w:rPr/>
        <w:t>年</w:t>
      </w:r>
      <w:r>
        <w:rPr/>
        <w:t>12</w:t>
      </w:r>
      <w:r>
        <w:rPr/>
        <w:t>月</w:t>
      </w:r>
      <w:r>
        <w:rPr/>
        <w:t>31</w:t>
      </w:r>
      <w:r>
        <w:rPr/>
        <w:t>日止。若对该年度报告有任何疑问、意见，可与获嘉县商务局办公室联系（地址：获嘉县城关镇凤凰大道</w:t>
      </w:r>
      <w:r>
        <w:rPr/>
        <w:t>1</w:t>
      </w:r>
      <w:r>
        <w:rPr/>
        <w:t>号，邮编：</w:t>
      </w:r>
      <w:r>
        <w:rPr/>
        <w:t>453800</w:t>
      </w:r>
      <w:r>
        <w:rPr/>
        <w:t>，电话：</w:t>
      </w:r>
      <w:r>
        <w:rPr/>
        <w:t>0373-4593789</w:t>
      </w:r>
      <w:r>
        <w:rPr/>
        <w:t>，电子邮箱：</w:t>
      </w:r>
      <w:r>
        <w:rPr/>
        <w:t>hjxswj@163.com</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