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为深入推进全镇政务信息公开工作，根据《中华人民共和国政府信息公开条例》等文件要求，城关镇始终把政务公开作为依法执政的重要内容和有效手段，以镇政府信息公开平台为基础，同时结合村级微信公众号等新媒体，依法及时公开各类政务信息，政府信息公开工作稳步有序推进，取得了一定的效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一）领导重视，责任明确。高度重视政务公开工作，成立了由副书记任组长的政务公开工作领导小组，指定两名办公室人员为政务公开专职人员，全面负责局政务公开工作，为扎实高效准确开展工作打下坚实的组织基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二）制度规范，责任到位。为确保信息公开透明又实用规范，按照“控制源头、加强检查、明确责任、落实制度”的原则，制定了政府信息公开目录、信息公开指南及相关工作制度等相关工作方案，明确了工作职责和追究办法。截至日前，全镇编辑、发布和更新的各类信息共计</w:t>
      </w:r>
      <w:r>
        <w:rPr/>
        <w:t>500</w:t>
      </w:r>
      <w:r>
        <w:rPr/>
        <w:t>余条，基本上做到了日常性工作定期公开，阶段性工作逐段公开，事关群众切身利益的事项及时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三）审核严格，流程公开。每次信息公开前必须经分管领导进行审核，特别重大的由主要负责人把关，坚持“谁供稿、谁负责”，确保责任到人，有效地促进了政务公开工作的顺利开展。截至目前，全镇无一例政府信息公开失密、泄密事件发生，未接到政务公开相关举报、投诉、行政复议或行政诉讼等事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四）加强学习，水平提升。坚持“学习在先”原则，经常在全局干部职工大会上对政务公开的原则、内容、形式等内容作详细的讲解和辅导，突出信息公开审核、发布和备案等日常工作流程和保密审查工作机制等重点，旨在讲清政务工作重要性，加强人员政务能力素质，不断提升政务公开工作人员的工作水平和能力，为政务信息工作提供必备人才，确保政务工作连续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五）抓住重点，推进强力。对照重点领域，按照政府网站内容设定，对信息公开工作进行了安排部署和严格落实：公开了部门的权利和责任清单，公开了办公会议研究决定的各项安全生产检查活动的通知、各项工作方案、按程序及时更新对企业标准化评审结果进行公告公示、公开了年度财政预算、及时主动地公开安全生产事故信息和调查报告等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六）丰富平台，拓宽渠道。在严格把政府网站要求的规定内容做好政务公开工作外，积极利用新媒体资源畅通及时发布工作动态、应急管理等信息，畅通社会群众了解应急部门工作信息渠道，打通互联网信息沟通的路线，方便群众及时了解单位工作动态信息及相关办事程序</w:t>
      </w:r>
      <w:r>
        <w:rPr/>
        <w:t>,</w:t>
      </w:r>
      <w:r>
        <w:rPr/>
        <w:t>自觉接受群众和舆论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年，政务公开工作虽然取得了一定进展，但总体上看，还是存在一些问题和不足，主要体现在：一是认识还有不足，少数人员对于政务公开的重要意义认识不足，认为工作就是负责人员的，与己无关；二是政务信息公开数量应该与单位职责工作对称，内容项目更新不多；三是新媒体运用较为单一，目前就是微信公众号一项，不符合当前时代发展的需要；四是有的公开内容还不够规范、不够具体，重点不够突出。下一步，将持续按照县委县政府对政务信息公开工作的要求，一是进一步统一对政务工作的认识，积极主动开展相关业培训，努力提高人员思想认识；二是进一步完善工作机制，将政务公开与业务工作紧密结合，深化政务公开内容，提高工作透明度；三是进一步加强政务信息公开队伍建设，主动学习其他单位的先进经验做法，不断提高政务信息公开工作人员的业务水平和综合素质。四是进一步加强常态化督导，把政务公开作为一项重要内容，定期开展督查指导，发现问题及时整改，确保政务公开工作的有序推进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