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获嘉县城市管理局</w:t>
      </w:r>
      <w:r>
        <w:rPr/>
        <w:t>2020</w:t>
      </w:r>
      <w:r>
        <w:rPr/>
        <w:t>年政府信息公开工作年度报告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我局认真贯彻落实《条例》相关要求，严格按照县政府工作部署，狠抓政府信息公开工作，坚持依法行政、依法统计、依法治统，不断健全和完善工作机制，进一步深化信息公开力度，确保及时准确发布统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是加强组织领导。我局高度重视政府信息公开工作，把政府信息公开工作列入重要议事日程，成立了由局长任组长，分管副局长为副组长，各股室负责人为成员的工作领导小组。办公室具体负责政务公开和政务服务组织、协调、督促检查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是坚持自查自纠。严格按照县政府及上级统计部门工作要求，坚持查漏补缺，不断完善信息公开内容，健全信息公开机制。 今年在原有公开栏目上新增双公示工作栏目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局政务公开、政府信息公开工作取得了一定的成绩，但对照上级的要求和公众的期望，还存在一些不足和问题，主要是主动公开的频率和时间还需进一步规范。在以后工作中，我局将继续认真落实国家和省、市、县政府信息公开工作要求，加强学习，统一认识，加强信息解读，不断推进信息公开工作，切实提升信息公开的效果和水平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