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严格落实责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进一步加强政府信息公开工作组织领导，推进公开工作有力开展，我局及时调整了政府信息公开工作领导小组，由局长任组长，局办公室为政府信息公开的主管部门，负责组织协调、指导推进、监督检查本局的政府信息公开工作，进一步规范信息发布程序、保密审查制度、责任追究、依申请公开等工作，加大政府信息公开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政府信息公开情况：今年以来，我局依据《企业信息公开条例》等有关法律法规，共主动公开行政许可信息</w:t>
      </w:r>
      <w:r>
        <w:rPr/>
        <w:t>5731</w:t>
      </w:r>
      <w:r>
        <w:rPr/>
        <w:t>件，公开行政处罚信息</w:t>
      </w:r>
      <w:r>
        <w:rPr/>
        <w:t>377</w:t>
      </w:r>
      <w:r>
        <w:rPr/>
        <w:t>件。通过报刊、网络公开食品药品、产品质量的监督检查信息</w:t>
      </w:r>
      <w:r>
        <w:rPr/>
        <w:t>104</w:t>
      </w:r>
      <w:r>
        <w:rPr/>
        <w:t>件。本年度未收到和处理政府信息公开申请，未出现因政府信息公开工作被申请行政复议、提起行政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加强考核督查，严格追究责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局信息公开领导小组及局办公室加强了对各单位的政府信息公开工作的监督检查力度。对公开不及时或应公开而未公开政府信息的行为进行督促整改。将政府信息公开工作纳入年度考核内容，检查考核结果情况作为评先的重要依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因为政府信息公开系统升级改造等原因，我局发布的规范性文件公开力度不够。</w:t>
      </w:r>
      <w:r>
        <w:rPr/>
        <w:t>2020</w:t>
      </w:r>
      <w:r>
        <w:rPr/>
        <w:t>年，我局将进一步完善和加强政府信息公开工作，采取多渠道及时主动公开我局规范性文件和各类政务信息，做到政务材料能公开的尽量公开，主动接受社会各界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