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 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县委、县政府正确领导下，认真贯彻落实《中华人民共和国政府信息公开条例》，严格按照信息公开工作的相关规定，切实加强政务信息公开职责，及时回应社会关切，政务信息公开工作扎实有序推进。建立健全政务信息公开工作领导小组，组长由局长担任，分管副局长任副组长，各股室负责人为成员，明确人员专项负责该项工作。</w:t>
      </w:r>
      <w:r>
        <w:rPr/>
        <w:t>2020</w:t>
      </w:r>
      <w:r>
        <w:rPr/>
        <w:t>年按照相关文件和有关部门要求，我局及时向社会公布责任清单和行政审批项目，严格按照条例规定在政府网站按要求发布或更新信息，形成政务信息公开常态工作机制。全年积极公开应急救援法律法规和宣传安全生产应知应会和有关行业安全生产监管措施，全年主动在政府网站公开政府信息</w:t>
      </w:r>
      <w:r>
        <w:rPr/>
        <w:t>2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府信息公开工作有序推进，进一步丰富了公开的内容和载体，取得了一定成效，但还存在一些薄弱环节。一是信息公开时间节点把握不准，部分信息公开不及时；二是任务紧，人员少，队伍建设亟待加强；三是需加强业务培训，进一步提高业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