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公开涉及社会公众利益的公共政策和重要民政信息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民政局政府信息公开渠道主要依托在县政府信息公开网站，通过方便及时的途径进行政策解读，推动政策落实。加大重大政策执行情况的公开力度，及时公开涉及社会公众利益的公共政策和重要民政信息事项。截止目前，公布民政局信息</w:t>
      </w:r>
      <w:r>
        <w:rPr/>
        <w:t>62</w:t>
      </w:r>
      <w:r>
        <w:rPr/>
        <w:t>条、社会救助</w:t>
      </w:r>
      <w:r>
        <w:rPr/>
        <w:t>499</w:t>
      </w:r>
      <w:r>
        <w:rPr/>
        <w:t>条、社会组织信息</w:t>
      </w:r>
      <w:r>
        <w:rPr/>
        <w:t>53</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强化政府信息公开工作组织领导及信息公开工作队伍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时调整获嘉县民政局政府信息公开工作领导小组和政府信息保密审查领导小组，领导小组下设办公室，办公室设在局党政办，指定专人负责本单位的信息收集整理发布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建立健全政府信息公开长效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建立健全了政府信息公开工作长效机制，并进一步规范了制度细则。一是完善健全政府信息主动公开制度，明确政府信息公开的职责、内容、程序、方式和时限要求。二是完善健全政府信息依申请公开制度，制定依申请公开的工作规程，明确申请的受理、审查、处理、答复等各个环节的具体要求。三是完善健全政府信息保密审查制度，明确有关保密审查的职责分工、审查程序和责任追究办法，确保不发生泄密问题，严格按照要求开展政府信息公开的保密审查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中存在的主要问题和困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运用新媒体信息公开工作的能力还比较薄弱；二是干部职工信息公开常态化意识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解决办法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对新媒体宣传能力的培训力度，扩宽渠道，健全新媒体发布机制建设，充分发挥政务网站、微信公众号等新媒体的作用。二是进一步加强信息公开业务知识培训，提高公开意识，做到信息公开常态化、长效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暂无其他需要说明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