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根据《中华人民共和国政府信息公开条例》要求，加强政府服务的具体要求，为充分保障人民群众的知情权、参与权、表达权和监督权，特向社会公布获嘉县水利局政府信息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本年度报告中所列数据统计期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若有疑问或意见，请与获嘉县水利局党政办联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行政许可共</w:t>
      </w:r>
      <w:r>
        <w:rPr/>
        <w:t>137</w:t>
      </w:r>
      <w:r>
        <w:rPr/>
        <w:t>件，收到和处理政府信息公开申请</w:t>
      </w:r>
      <w:r>
        <w:rPr/>
        <w:t>0</w:t>
      </w:r>
      <w:r>
        <w:rPr/>
        <w:t>件，政府信息公开行政复议、行政诉讼</w:t>
      </w:r>
      <w:r>
        <w:rPr/>
        <w:t>0</w:t>
      </w:r>
      <w:r>
        <w:rPr/>
        <w:t>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(</w:t>
      </w:r>
      <w:r>
        <w:rPr/>
        <w:t>一</w:t>
      </w:r>
      <w:r>
        <w:rPr/>
        <w:t>)</w:t>
      </w:r>
      <w:r>
        <w:rPr/>
        <w:t xml:space="preserve">工作中存在的问题      </w:t>
      </w:r>
      <w:r>
        <w:rPr/>
        <w:t>2020</w:t>
      </w:r>
      <w:r>
        <w:rPr/>
        <w:t>年，我局在政府信息公开工作方面取得了一定成效，但仍存在信息报送不及时、更新不及时、信息发布不规范等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</w:t>
      </w:r>
      <w:r>
        <w:rPr/>
        <w:t>)</w:t>
      </w:r>
      <w:r>
        <w:rPr/>
        <w:t>具体改进情况       组织学习政府信息公开相关规定和文件精神、提高政府信息公开工作水平，加强运行管理、做好网民意见建议受理反馈情况的公开工作，并确保信息公开的时效性、做到有信息及时更新、不拖延、不积累，收到信息当天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