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县科工局在县委、县政府的正确领导下，按照政务公开的有关要求，通过不断拓展业务公开内容，创新公开形式，完善公开制度，强化公开监督，严格公开审查程序等措施，较好的完成了全年工作任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年来，我局在政务公开工作虽然取得了一些成效</w:t>
      </w:r>
      <w:r>
        <w:rPr/>
        <w:t>,</w:t>
      </w:r>
      <w:r>
        <w:rPr/>
        <w:t>但也存在一些不足，主要有以下几点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思想认识不够到位</w:t>
      </w:r>
      <w:r>
        <w:rPr/>
        <w:t>,</w:t>
      </w:r>
      <w:r>
        <w:rPr/>
        <w:t>政务公开工作重要性的认识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策解读的信息发布量偏少，政策解读的效果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了进一步做好我局信息公开工作，在今后的信息公开工作中将采取以下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提高政务公开队伍专业化理论化水平</w:t>
      </w:r>
      <w:r>
        <w:rPr/>
        <w:t>,</w:t>
      </w:r>
      <w:r>
        <w:rPr/>
        <w:t>加大政务公开的业务培训力度</w:t>
      </w:r>
      <w:r>
        <w:rPr/>
        <w:t>,</w:t>
      </w:r>
      <w:r>
        <w:rPr/>
        <w:t>通过定期举办培训班</w:t>
      </w:r>
      <w:r>
        <w:rPr/>
        <w:t>,</w:t>
      </w:r>
      <w:r>
        <w:rPr/>
        <w:t>深入解读政务公开工作的有关政策</w:t>
      </w:r>
      <w:r>
        <w:rPr/>
        <w:t>,</w:t>
      </w:r>
      <w:r>
        <w:rPr/>
        <w:t>提升政务公开工作人员的思想认识和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根据形势发展和新的工作要求</w:t>
      </w:r>
      <w:r>
        <w:rPr/>
        <w:t>,</w:t>
      </w:r>
      <w:r>
        <w:rPr/>
        <w:t>不断细化和完善考核标准</w:t>
      </w:r>
      <w:r>
        <w:rPr/>
        <w:t>,</w:t>
      </w:r>
      <w:r>
        <w:rPr/>
        <w:t>切实加大对政务公开工作的监督检查力</w:t>
      </w:r>
      <w:r>
        <w:rPr/>
        <w:t>,</w:t>
      </w:r>
      <w:r>
        <w:rPr/>
        <w:t>使政务公开工作更加规范化、制度化和经常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规范和丰富公开内容，在政府信息工作中妥善处理保密与公开的关系，严格审查程序，进一步做好信息公开的保密审查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