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黄堤镇高度重视政府信息公开工作，严格按照《条例》和《政府信息公开指南》要求，为全面做好全镇政府信息公开工作，按照“以公开为常态、不公开为例外”的原则，不断加强政府信息公开力度，加深政府信息公开程度。紧紧围绕中心工作，以依法行政、提高效能，建设服务型政府为目标，在市政府信息公开工作的统一部署下，强化领导，多措并举，狠抓落实，政府信息公开工作稳步推进，较好地完成了政府信息公开工作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组织领导，确保责任到人到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年初将政务公开工作列入议事日程，并对各站办所信息公开实行目标管理和考核，按照《机关干部绩效考核管理办法》，每个站办所每月完成信息至少</w:t>
      </w:r>
      <w:r>
        <w:rPr/>
        <w:t>3</w:t>
      </w:r>
      <w:r>
        <w:rPr/>
        <w:t>条以上。调整了政务公开领导小组，由负责政务服务、公开及数据资源管理工作的领导作为政务及信息工作的分管责任人。所有信息报送均由分管领导严格把关。明确政务公开工作专干及信息员，开展政务公开网上各类信息上报公开和各单位各部门日常信息公开工作。各村便民服务中心也明确具体的工作人员，将政务公开的具体责任量化到工作岗位和工作人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完善制度建设，信息公开机制建立健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已制定落实了以下相关工作机制：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对公开和不公开的政府信息界定作出规定</w:t>
      </w:r>
      <w:r>
        <w:rPr/>
        <w:t>,</w:t>
      </w:r>
      <w:r>
        <w:rPr/>
        <w:t>确定审查程序、责任、追究办法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拓展公开渠道，公开内容全面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通过公开栏公开群众关心的热点栏目。公开栏中重点公开了以下内容：</w:t>
      </w:r>
      <w:r>
        <w:rPr/>
        <w:t>2020</w:t>
      </w:r>
      <w:r>
        <w:rPr/>
        <w:t>年度党政领导分工情况、干部职工岗位服务、年度工作目标、工作动态、重点项目介绍公示栏、作风建设曝光台、一事一议、各类通报、财税任务完成情况、计划生育管理、医保报销、社会救助、“</w:t>
      </w:r>
      <w:r>
        <w:rPr/>
        <w:t>12345”</w:t>
      </w:r>
      <w:r>
        <w:rPr/>
        <w:t>市民热线回复等事项。 二是通过</w:t>
      </w:r>
      <w:r>
        <w:rPr/>
        <w:t>QQ</w:t>
      </w:r>
      <w:r>
        <w:rPr/>
        <w:t>群、微信平台及政府门户网站发布工作动态。做到了固定内容长期公开，动态内容随时公开，专项内容适时公开，事关群众切身利益的事项及时公开。保证了群众知情权、参与权和监督权，以信息公开带动便民服务，提升服务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公开机制有待进一步探索。政府信息公开对于政府管理而言是一项开创性较强的工作，也是一项情况复杂、难度较大的系统工程。在政府信息公开过程中不可避免出现一些新情况、新问题，需要我们对政府信息公开的形式和内容进行进一步的探索，突破旧的限制，打破惯性思维，不断推进政府信息公开工作迈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群众参与有待进一步提高。政府信息公开既需要自上而下的坚决推行，也需要自下而上的推动促进。目前政府信息公开群众基础较为薄弱，不少群众缺乏政府信息公开相关知识，对政府信息公开工作的参与积极性不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队伍建设有待进一步完善。一是工作人员难以专职，兼职人员多，缺少一支相对稳定的工作队伍。二是工作人员业务水平参差不齐。三是工作队伍业务能力有待加强。目前，多数工作人员能够处理一般性公开事务，但在处理公开与保密问题上，确定公开范围、方式等方面，业务水平还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阶段，我们将认真分析，创新举措，分类施策，全面提升政务公开工作水平。一是进一步推进政务公开力度。严格按照上级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要求，进一步推进决策、执行、管理、服务、结果全过程公开。二是进一步提升政务公开规范度。继续推进基层政务公开标准化、规范化试点工作，严格按照政务公开工作要点，加强政务公开目录、内容规范化建设。三是进一步加强工作落实。落实每周至少一次更新工作机制，推进政务公开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