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left="-142" w:right="51" w:firstLine="31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eastAsia="zh-CN"/>
        </w:rPr>
        <w:t xml:space="preserve">中共获嘉县委统战部 </w:t>
      </w:r>
      <w:r>
        <w:rPr>
          <w:rFonts w:eastAsia="黑体" w:cs="黑体" w:ascii="黑体" w:hAnsi="黑体"/>
          <w:b/>
          <w:bCs/>
          <w:sz w:val="44"/>
          <w:szCs w:val="44"/>
          <w:u w:val="none"/>
          <w:lang w:eastAsia="zh-CN"/>
        </w:rPr>
        <w:t>2019</w:t>
      </w:r>
      <w:r>
        <w:rPr>
          <w:rFonts w:ascii="黑体" w:hAnsi="黑体" w:cs="黑体" w:eastAsia="黑体"/>
          <w:b/>
          <w:bCs/>
          <w:sz w:val="44"/>
          <w:szCs w:val="44"/>
          <w:u w:val="none"/>
          <w:lang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left="-142" w:right="51" w:firstLine="31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eastAsia="zh-CN"/>
        </w:rPr>
        <w:t>目 录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left="-142" w:right="51" w:firstLine="31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left="-142" w:right="51" w:firstLine="31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left="105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共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统战部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共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统战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共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统战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580"/>
        <w:ind w:right="51" w:firstLine="9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center"/>
        <w:textAlignment w:val="auto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共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统战部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3"/>
        <w:textAlignment w:val="auto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贯彻执行中央和省委关于统一战线的方针、政策，提出开展统战工作的意见和建议，协调我县统一战线各方面的关系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负责有关民族、宗教工作的重大方针、政策的贯彻落实情况，联系少数民族和宗教界的代表人士，协助有关部门做好少数民族干部的培养和举荐工作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负责开展以祖国统一为重点的海外统战工作，联系香港、澳门和海外工商界社团代表人士。调查、研究非公有制经济代表人士的情况，团结、帮助、引导、教育非公有制经济代表人士，积极开展思想政治工作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负责党外人士的政治安排，协助县工商联做好干部管理工作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调查研究党外知识分子情况，培养党外知识分子代表人士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负责贯彻执行对台工作的方针、政策，负责县委对台领导小组的日常事务工作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开展海内外统一战线的宣传工作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指导乡（镇）党委统战工作，指导工商联工作，管理台湾工作办公室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完成县委、县政府交办的其他事项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中共获嘉县委统战部机构设置情况，中共获嘉县委统战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内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机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。分别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办公室、经济联络办公室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民族宗教办公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lang w:eastAsia="zh-CN"/>
        </w:rPr>
        <w:t>二、中共获嘉县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lang w:val="en-US" w:eastAsia="zh-CN"/>
        </w:rPr>
        <w:t>委统战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单位构成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中共获嘉县委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统战部部门预算为机关本级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无下属单位预算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  <w:lang w:val="en-US" w:eastAsia="zh-CN"/>
        </w:rPr>
      </w:pPr>
      <w:r>
        <w:rPr>
          <w:rFonts w:eastAsia="黑体" w:cs="仿宋_GB2312;仿宋" w:ascii="黑体" w:hAnsi="黑体"/>
          <w:kern w:val="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jc w:val="both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  <w:lang w:val="en-US" w:eastAsia="zh-CN"/>
        </w:rPr>
        <w:t>中共</w:t>
      </w:r>
      <w:r>
        <w:rPr>
          <w:rFonts w:ascii="黑体" w:hAnsi="黑体" w:cs="仿宋_GB2312;仿宋" w:eastAsia="黑体"/>
          <w:kern w:val="0"/>
          <w:sz w:val="32"/>
          <w:szCs w:val="20"/>
        </w:rPr>
        <w:t>获嘉县</w:t>
      </w:r>
      <w:r>
        <w:rPr>
          <w:rFonts w:ascii="黑体" w:hAnsi="黑体" w:cs="仿宋_GB2312;仿宋" w:eastAsia="黑体"/>
          <w:kern w:val="0"/>
          <w:sz w:val="32"/>
          <w:szCs w:val="20"/>
          <w:lang w:val="en-US" w:eastAsia="zh-CN"/>
        </w:rPr>
        <w:t>委统战部</w:t>
      </w:r>
      <w:r>
        <w:rPr>
          <w:rFonts w:eastAsia="黑体" w:cs="仿宋_GB2312;仿宋" w:ascii="黑体" w:hAnsi="黑体"/>
          <w:kern w:val="0"/>
          <w:sz w:val="32"/>
          <w:szCs w:val="20"/>
          <w:lang w:val="en-US" w:eastAsia="zh-CN"/>
        </w:rPr>
        <w:t>2019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中共获嘉县委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统战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678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678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569.5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人员工资、各类保险基数增加；工商联扶贫项目专项资金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中共获嘉县委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统战部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收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合计</w:t>
      </w:r>
      <w:r>
        <w:rPr>
          <w:rFonts w:eastAsia="仿宋_GB2312;仿宋" w:cs="仿宋" w:ascii="仿宋_GB2312;仿宋" w:hAnsi="仿宋_GB2312;仿宋"/>
          <w:sz w:val="32"/>
          <w:szCs w:val="32"/>
        </w:rPr>
        <w:t>678.9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678.92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合计</w:t>
      </w:r>
      <w:r>
        <w:rPr>
          <w:rFonts w:eastAsia="仿宋_GB2312;仿宋" w:ascii="仿宋_GB2312;仿宋" w:hAnsi="仿宋_GB2312;仿宋"/>
          <w:sz w:val="32"/>
          <w:szCs w:val="32"/>
        </w:rPr>
        <w:t>678.9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其中：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77.92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11.48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60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88.52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pacing w:lineRule="exact" w:line="580"/>
        <w:ind w:left="0" w:firstLine="640"/>
        <w:textAlignment w:val="auto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678.9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一般公共预算收支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569.5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上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5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工商联扶贫项目专项资金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pacing w:lineRule="exact" w:line="580"/>
        <w:ind w:left="0" w:firstLine="640"/>
        <w:textAlignment w:val="auto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一般公共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678.9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主要用于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一般公共服务支出（类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0.8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3.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社会保障和就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.5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8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健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0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农林水支出（类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3.9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住房保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5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3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pacing w:lineRule="exact" w:line="580"/>
        <w:ind w:left="0" w:firstLine="640"/>
        <w:textAlignment w:val="auto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一般公共预算</w:t>
      </w:r>
      <w:r>
        <w:rPr>
          <w:rFonts w:ascii="黑体" w:hAnsi="黑体" w:cs="Courier New" w:eastAsia="黑体"/>
          <w:bCs/>
          <w:sz w:val="32"/>
          <w:szCs w:val="32"/>
          <w:lang w:val="en-US" w:eastAsia="zh-CN"/>
        </w:rPr>
        <w:t>基本</w:t>
      </w:r>
      <w:r>
        <w:rPr>
          <w:rFonts w:ascii="黑体" w:hAnsi="黑体" w:cs="Courier New" w:eastAsia="黑体"/>
          <w:bCs/>
          <w:sz w:val="32"/>
          <w:szCs w:val="32"/>
        </w:rPr>
        <w:t>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公共预算基本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合计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77.92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人员经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7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机关事业单位基本养老保险缴费、职工基本医疗保险缴费、其他社会保障缴费、住房公积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退休费、生活补助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公用经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7.72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办公费、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其他交通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费用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.9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9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36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.8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.8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8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的预算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Courier New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有变化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增加工商联扶贫项目下乡公务用车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36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民族宗教专项工作上级检查接待任务增加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  <w:lang w:val="en-US" w:eastAsia="zh-CN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使用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拨款安排的支出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  <w:lang w:val="en-US" w:eastAsia="zh-CN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30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委统战部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none"/>
        </w:rPr>
        <w:t>机关运行经费</w:t>
      </w:r>
      <w:r>
        <w:rPr>
          <w:rFonts w:eastAsia="仿宋_GB2312;仿宋" w:cs="仿宋" w:ascii="仿宋_GB2312;仿宋" w:hAnsi="仿宋_GB2312;仿宋"/>
          <w:sz w:val="32"/>
          <w:szCs w:val="32"/>
        </w:rPr>
        <w:t>28.14</w:t>
      </w:r>
      <w:r>
        <w:rPr>
          <w:rFonts w:ascii="仿宋" w:hAnsi="仿宋" w:cs="仿宋" w:eastAsia="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主要保障机构正常运转及正常履职需要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办公费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5.04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7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邮电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6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差旅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.2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会议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.4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万元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维修（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护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公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办公设备购置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其他商品</w:t>
      </w:r>
      <w:r>
        <w:rPr>
          <w:rFonts w:ascii="仿宋_GB2312;仿宋" w:hAnsi="仿宋_GB2312;仿宋" w:cs="仿宋" w:eastAsia="仿宋_GB2312;仿宋"/>
          <w:sz w:val="32"/>
          <w:szCs w:val="32"/>
        </w:rPr>
        <w:t>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6.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纳入预算绩效管理的支出总额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6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ascii="仿宋_GB2312;仿宋" w:hAnsi="仿宋_GB2312;仿宋"/>
          <w:sz w:val="32"/>
          <w:szCs w:val="32"/>
        </w:rPr>
        <w:t>6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Courier New"/>
          <w:color w:val="00B05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3"/>
        <w:textAlignment w:val="auto"/>
        <w:rPr>
          <w:rFonts w:ascii="仿宋_GB2312;仿宋" w:hAnsi="仿宋_GB2312;仿宋" w:eastAsia="仿宋_GB2312;仿宋" w:cs="Courier New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 w:val="false"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无专项转移支付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共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委统战部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2T16:12:00Z</cp:lastPrinted>
  <dcterms:modified xsi:type="dcterms:W3CDTF">2019-04-17T02:16:24Z</dcterms:modified>
  <cp:revision>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D90A7294549BEB3786104019890A9</vt:lpwstr>
  </property>
  <property fmtid="{D5CDD505-2E9C-101B-9397-08002B2CF9AE}" pid="3" name="KSOProductBuildVer">
    <vt:lpwstr>2052-11.1.0.10495</vt:lpwstr>
  </property>
</Properties>
</file>