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  <w:lang w:eastAsia="zh-CN"/>
        </w:rPr>
        <w:t>获嘉县党史研究和地方志编纂室</w:t>
      </w:r>
      <w:r>
        <w:rPr>
          <w:rFonts w:ascii="黑体" w:hAnsi="黑体" w:cs="黑体" w:eastAsia="黑体"/>
          <w:color w:val="000000"/>
          <w:sz w:val="48"/>
          <w:szCs w:val="48"/>
          <w:u w:val="none"/>
          <w:lang w:val="en-US" w:eastAsia="zh-CN"/>
        </w:rPr>
        <w:t xml:space="preserve">         </w:t>
      </w:r>
      <w:r>
        <w:rPr>
          <w:rFonts w:eastAsia="黑体" w:cs="黑体" w:ascii="黑体" w:hAnsi="黑体"/>
          <w:color w:val="000000"/>
          <w:sz w:val="48"/>
          <w:szCs w:val="48"/>
          <w:u w:val="none"/>
        </w:rPr>
        <w:t>2020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目 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  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党史研究和地方志编纂室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ind w:left="1600" w:hanging="1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二部分 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党史研究和地方志编纂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算</w:t>
      </w:r>
      <w:r>
        <w:rPr>
          <w:rFonts w:ascii="黑体" w:hAnsi="黑体" w:cs="黑体" w:eastAsia="黑体"/>
          <w:sz w:val="32"/>
          <w:szCs w:val="32"/>
          <w:u w:val="none"/>
        </w:rPr>
        <w:t>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党史研究和地方志编纂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获嘉县党史研究和地方志编纂室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u w:val="none"/>
          <w:lang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none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部门基本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贯彻落实中央和省、市关于党史和地方志工作的指导方针、政策，按照县委、县政府安排部署，协调全县党史和地方志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开展党史研究，为解决重大党史事件、主要党史人物有关问题提供咨询和意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负责党史资料及党史文献的征集、研究、整理、编纂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负责县级志书、史书、年鉴、大事月报等编纂工作，对部门志、基层志和年鉴编纂工作进行业务指导和协调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收集、保存、整理地方史志文献和资料，组织整理旧志，开展地方志理论研究、交流、宣传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利用党史征研和地方志编修成果，开展形式多样的宣传教育，发挥史志工作“存史、资政、育人”的社会功能，为地方党的建设和经济社会发展提供咨询和服务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会同有关部门协助县委、县政府组织重大党史事件和重要党史人物及纪念活动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完成上级交办的其他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获嘉县党史研究和地方志办公室内设机构情况：获嘉县党史研究和地方志办公室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val="en-US" w:eastAsia="zh-CN"/>
        </w:rPr>
        <w:t>个。分别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：综合股、党史研究股、地方志编纂股、宣传教育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  <w:lang w:eastAsia="zh-CN"/>
        </w:rPr>
        <w:t>党史研究和地方志编纂室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获嘉县党史研究和地方志编纂室部门预算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，无下属单位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2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2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2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2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2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20"/>
          <w:u w:val="none"/>
          <w:lang w:eastAsia="zh-CN"/>
        </w:rPr>
        <w:t>第二部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20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0"/>
          <w:u w:val="none"/>
          <w:lang w:eastAsia="zh-CN"/>
        </w:rPr>
        <w:t>获嘉县党史研究和地方志编纂室</w:t>
      </w:r>
      <w:r>
        <w:rPr>
          <w:rFonts w:eastAsia="黑体" w:cs="黑体" w:ascii="黑体" w:hAnsi="黑体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黑体" w:hAnsi="黑体" w:cs="黑体" w:eastAsia="黑体"/>
          <w:kern w:val="0"/>
          <w:sz w:val="32"/>
          <w:szCs w:val="20"/>
          <w:u w:val="none"/>
          <w:lang w:val="en-US" w:eastAsia="zh-CN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获嘉县党史研究和地方志编纂室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机构改革后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获嘉县党史研究和地方志编纂室在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成立，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没有预算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获嘉县党史研究和地方志编纂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收入合计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获嘉县党史研究和地方志编纂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支出合计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其中：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47.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7.26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1.5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.74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获嘉县党史研究和地方志编纂室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相比，一般公共预算收支总计各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机构改革后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获嘉县党史研究和地方志编纂室在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成立，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没有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；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获嘉县党史研究和地方志编纂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9.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5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9.7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.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.8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获嘉县党史研究和地方志编纂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4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8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、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年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我单位无公务用车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2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主要原因：机构改革后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获嘉县党史研究和地方志编纂室在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成立，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没有预算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获嘉县党史研究和地方志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.7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.7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7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我单位共有车辆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设备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eastAsia="zh-CN"/>
        </w:rPr>
        <w:t>党史研究和地方志编纂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689" w:right="1689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微尘</cp:lastModifiedBy>
  <cp:lastPrinted>2019-04-03T08:59:00Z</cp:lastPrinted>
  <dcterms:modified xsi:type="dcterms:W3CDTF">2021-05-31T07:28:20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8DB1D559428BA7C1CAF87D37F678</vt:lpwstr>
  </property>
  <property fmtid="{D5CDD505-2E9C-101B-9397-08002B2CF9AE}" pid="3" name="KSOProductBuildVer">
    <vt:lpwstr>2052-11.1.0.10495</vt:lpwstr>
  </property>
</Properties>
</file>