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b/>
          <w:b/>
          <w:bCs/>
          <w:sz w:val="44"/>
          <w:szCs w:val="44"/>
          <w:u w:val="none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b/>
          <w:bCs/>
          <w:sz w:val="44"/>
          <w:szCs w:val="44"/>
          <w:u w:val="none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t>19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b/>
          <w:b/>
          <w:bCs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u w:val="none"/>
        </w:rPr>
        <w:t>目</w:t>
      </w:r>
      <w:r>
        <w:rPr>
          <w:rFonts w:ascii="黑体" w:hAnsi="黑体" w:cs="黑体" w:eastAsia="黑体"/>
          <w:b/>
          <w:bCs/>
          <w:spacing w:val="2"/>
          <w:sz w:val="44"/>
          <w:szCs w:val="44"/>
          <w:u w:val="none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  <w:u w:val="none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b/>
          <w:b/>
          <w:bCs/>
          <w:sz w:val="32"/>
          <w:szCs w:val="32"/>
          <w:u w:val="none"/>
          <w:lang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u w:val="none"/>
          <w:lang w:eastAsia="zh-CN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一部分  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 中共获嘉县委办公室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部门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预算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 xml:space="preserve">第二部分 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</w:t>
      </w:r>
      <w:r>
        <w:rPr>
          <w:rFonts w:ascii="黑体" w:hAnsi="黑体" w:cs="黑体" w:eastAsia="黑体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sz w:val="32"/>
          <w:szCs w:val="32"/>
          <w:u w:val="none"/>
        </w:rPr>
        <w:t>解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</w:rPr>
        <w:t>0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一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二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四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五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八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九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  <w:u w:val="none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一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机关运行经费情况表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十二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  <w:u w:val="none"/>
        </w:rPr>
        <w:t>政府采购</w:t>
      </w:r>
      <w:r>
        <w:rPr>
          <w:rFonts w:ascii="仿宋_GB2312;仿宋" w:hAnsi="仿宋_GB2312;仿宋" w:cs="Calibri" w:eastAsia="仿宋_GB2312;仿宋"/>
          <w:sz w:val="32"/>
          <w:szCs w:val="32"/>
          <w:u w:val="none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一部分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办公室</w:t>
      </w:r>
      <w:r>
        <w:rPr>
          <w:rFonts w:ascii="黑体" w:hAnsi="黑体" w:cs="黑体" w:eastAsia="黑体"/>
          <w:sz w:val="32"/>
          <w:szCs w:val="32"/>
          <w:u w:val="none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1"/>
        </w:numPr>
        <w:spacing w:lineRule="atLeast" w:line="600"/>
        <w:ind w:left="0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部门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主管县委和县委办公室文件、机关的公文处理工作，并对下级机关的公文处理工作进行业务指导；负责县委向市委的报告、县委领导同志讲话等文稿的起草、修改和印发工作；负责县委和县委办公室文书处理、档案管理等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负责中央、省、市委及县委重大工作部署贯彻落实情况的督促检查；负责中央、省、市委和县委领导同志有关批示的传达、催办和情况反馈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围绕市委和县委的工作部署；开展调查研究，收集和反馈信息；指导全县党委办公室系统办公自动化的有关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负责县委各种会议的会务工作和县委日常工作、重大活动的组织安排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负责中央、省、市委有关领导同志、市委有关部门和兄弟县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党委领导同志来获的工作接待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负责县委、县委办公室机关的值班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负责县委、县委办公室机关的保密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负责县委办公室的党务、群团、人事、机构编制和财务工作，负责部分原县级领导同志及办公室机关离退休人员的服务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负责管理县委机要保密局和档案局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承担县委领导交办的其他事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中共获嘉县委办公室机构设置情况：中共获嘉县委办公室设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u w:val="none"/>
          <w:lang w:val="en-US" w:eastAsia="zh-CN"/>
        </w:rPr>
        <w:t>个内设机构。分别是：</w:t>
      </w:r>
      <w:r>
        <w:rPr>
          <w:rFonts w:ascii="仿宋_GB2312;仿宋" w:hAnsi="仿宋_GB2312;仿宋" w:eastAsia="仿宋_GB2312;仿宋"/>
          <w:sz w:val="32"/>
          <w:szCs w:val="32"/>
        </w:rPr>
        <w:t>秘书科、综合科（常委办）、信息科、行政科、改革办、政研室和机要保密局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二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  <w:lang w:eastAsia="zh-CN"/>
        </w:rPr>
        <w:t>中共获嘉县委办公室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中共获嘉县委办公室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部门预算为机关本级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及下属单位汇总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纳入中共获嘉县委办公室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年度预算汇编范围的单位包括本级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个二级机构及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个群团单位预算，具体是：</w:t>
      </w:r>
      <w:r>
        <w:rPr>
          <w:rFonts w:ascii="仿宋_GB2312;仿宋" w:hAnsi="仿宋_GB2312;仿宋" w:eastAsia="仿宋_GB2312;仿宋"/>
          <w:sz w:val="32"/>
          <w:szCs w:val="32"/>
        </w:rPr>
        <w:t>中共获嘉县委办公室、中共获嘉县委机要局、获嘉县国家保密局、中国共产党获嘉县县直机关委员会、中共获嘉县委党史资料征集编纂委员会办公室、中国共产主义青年团获嘉县委员会、河南省获嘉县科学技术协会、获嘉县妇女联合会、河南省获嘉县文学艺术界联合会、获嘉县老科技工作者协会、获嘉县老区建设促进会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ind w:firstLine="627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仿宋_GB2312;仿宋"/>
          <w:kern w:val="0"/>
          <w:sz w:val="32"/>
          <w:szCs w:val="20"/>
          <w:u w:val="none"/>
        </w:rPr>
      </w:pPr>
      <w:r>
        <w:rPr>
          <w:rFonts w:ascii="黑体" w:hAnsi="黑体" w:cs="仿宋_GB2312;仿宋" w:eastAsia="黑体"/>
          <w:kern w:val="0"/>
          <w:sz w:val="32"/>
          <w:szCs w:val="20"/>
          <w:u w:val="none"/>
          <w:lang w:eastAsia="zh-CN"/>
        </w:rPr>
        <w:t>中共获嘉县委办公室</w:t>
      </w:r>
      <w:r>
        <w:rPr>
          <w:rFonts w:eastAsia="黑体" w:cs="仿宋_GB2312;仿宋" w:ascii="黑体" w:hAnsi="黑体"/>
          <w:kern w:val="0"/>
          <w:sz w:val="32"/>
          <w:szCs w:val="20"/>
          <w:u w:val="none"/>
          <w:lang w:val="en-US" w:eastAsia="zh-CN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  <w:u w:val="none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  <w:u w:val="none"/>
        </w:rPr>
      </w:r>
    </w:p>
    <w:p>
      <w:pPr>
        <w:pStyle w:val="Normal"/>
        <w:spacing w:lineRule="exact" w:line="560"/>
        <w:ind w:firstLine="964"/>
        <w:rPr>
          <w:rFonts w:ascii="仿宋_GB2312;仿宋" w:hAnsi="仿宋_GB2312;仿宋" w:eastAsia="仿宋_GB2312;仿宋" w:cs="仿宋"/>
          <w:b/>
          <w:b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u w:val="none"/>
          <w:lang w:eastAsia="zh-CN"/>
        </w:rPr>
        <w:t>一、</w:t>
      </w:r>
      <w:r>
        <w:rPr>
          <w:rFonts w:ascii="仿宋_GB2312;仿宋" w:hAnsi="仿宋_GB2312;仿宋" w:cs="仿宋" w:eastAsia="仿宋_GB2312;仿宋"/>
          <w:b/>
          <w:sz w:val="32"/>
          <w:szCs w:val="32"/>
          <w:u w:val="none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54.5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2.28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职工物业补贴调增和项目有所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u w:val="none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三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支出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预算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18.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3.7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81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6.2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四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相比，一般公共预算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54.5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2.2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主要原因：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职工物业补贴调增和项目有所增加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99.2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eastAsia="zh-CN"/>
        </w:rPr>
        <w:t>一般公共服务（类）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425.5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5.25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0.8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1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.4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4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.3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0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</w:rPr>
        <w:t>六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年一般公共预算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基本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18.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人员经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88.00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基本工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津贴补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绩效工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机关事业单位基本养老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职工基本医疗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其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社会保障缴费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住房公积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退休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公用经费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30.26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其他交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用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三公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”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经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6.8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.65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因公出国（境）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公务用车购置及运行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.0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.0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，主要原因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是县财政对公务用车运行维护费用实行定额核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公务接待费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5.8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减少了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2.65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主要原因：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我单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none"/>
          <w:lang w:val="en-US" w:eastAsia="zh-CN"/>
        </w:rPr>
        <w:t>年无使用政府性基金预算拨款安排的支出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Courier New"/>
          <w:bCs/>
          <w:sz w:val="32"/>
          <w:szCs w:val="32"/>
          <w:u w:val="none"/>
        </w:rPr>
      </w:pPr>
      <w:r>
        <w:rPr>
          <w:rFonts w:ascii="黑体" w:hAnsi="黑体" w:cs="Courier New" w:eastAsia="黑体"/>
          <w:bCs/>
          <w:sz w:val="32"/>
          <w:szCs w:val="32"/>
          <w:u w:val="none"/>
          <w:lang w:eastAsia="zh-CN"/>
        </w:rPr>
        <w:t>九、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其他重要事项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情况</w:t>
      </w:r>
      <w:r>
        <w:rPr>
          <w:rFonts w:ascii="黑体" w:hAnsi="黑体" w:cs="Courier New" w:eastAsia="黑体"/>
          <w:bCs/>
          <w:sz w:val="32"/>
          <w:szCs w:val="32"/>
          <w:u w:val="none"/>
        </w:rPr>
        <w:t>说明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  <w:u w:val="none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中共获嘉县委办公室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机关运行经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45.88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保障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0.12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7.51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邮电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1.0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、差旅费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.44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5.82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会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4.80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、办公设备购置费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3.56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万元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公车运行维护费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.00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和服务支出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6.59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u w:val="none"/>
        </w:rPr>
        <w:t>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auto" w:line="3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2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u w:val="none"/>
        </w:rPr>
        <w:t>目标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auto" w:line="360"/>
        <w:ind w:firstLine="48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我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纳入预算绩效管理的支出总额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</w:rPr>
        <w:t>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年期末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  <w:lang w:eastAsia="zh-CN"/>
        </w:rPr>
        <w:t>中共获嘉县委办公室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中：一般公务用车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其他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辆，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通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套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万元以上专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台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套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u w:val="none"/>
          <w:lang w:eastAsia="zh-CN"/>
        </w:rPr>
        <w:t>（五）专项转移支付项目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我部门无专项转移支付项目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jc w:val="both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：</w:t>
      </w:r>
    </w:p>
    <w:p>
      <w:pPr>
        <w:pStyle w:val="Normal"/>
        <w:snapToGrid w:val="false"/>
        <w:spacing w:lineRule="auto" w:line="360"/>
        <w:ind w:firstLine="960"/>
        <w:jc w:val="left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中共获嘉县委办公室</w:t>
      </w:r>
      <w:r>
        <w:rPr>
          <w:rFonts w:eastAsia="黑体" w:cs="黑体" w:ascii="黑体" w:hAnsi="黑体"/>
          <w:sz w:val="32"/>
          <w:szCs w:val="32"/>
          <w:u w:val="none"/>
        </w:rPr>
        <w:t>20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  <w:u w:val="none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righ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7:46:15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CEEA1D031496FA7E2347A626DCAA5</vt:lpwstr>
  </property>
  <property fmtid="{D5CDD505-2E9C-101B-9397-08002B2CF9AE}" pid="3" name="KSOProductBuildVer">
    <vt:lpwstr>2052-11.1.0.10314</vt:lpwstr>
  </property>
</Properties>
</file>