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黑体" w:hAnsi="黑体" w:eastAsia="黑体" w:cs="黑体"/>
          <w:b/>
          <w:b/>
          <w:bCs/>
          <w:sz w:val="44"/>
          <w:szCs w:val="44"/>
          <w:u w:val="none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eastAsia="zh-CN"/>
        </w:rPr>
        <w:t>中共获嘉县委办公室</w:t>
      </w:r>
      <w:r>
        <w:rPr>
          <w:rFonts w:eastAsia="黑体" w:cs="黑体" w:ascii="黑体" w:hAnsi="黑体"/>
          <w:b/>
          <w:bCs/>
          <w:sz w:val="44"/>
          <w:szCs w:val="44"/>
          <w:u w:val="none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  <w:u w:val="none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黑体" w:hAnsi="黑体" w:eastAsia="黑体" w:cs="黑体"/>
          <w:b/>
          <w:b/>
          <w:bCs/>
          <w:sz w:val="44"/>
          <w:szCs w:val="44"/>
          <w:u w:val="none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</w:rPr>
        <w:t>目</w:t>
      </w:r>
      <w:r>
        <w:rPr>
          <w:rFonts w:ascii="黑体" w:hAnsi="黑体" w:cs="黑体" w:eastAsia="黑体"/>
          <w:b/>
          <w:bCs/>
          <w:spacing w:val="2"/>
          <w:sz w:val="44"/>
          <w:szCs w:val="44"/>
          <w:u w:val="none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u w:val="none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b/>
          <w:b/>
          <w:bCs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none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中共获嘉县委办公室</w:t>
      </w:r>
      <w:r>
        <w:rPr>
          <w:rFonts w:ascii="黑体" w:hAnsi="黑体" w:cs="黑体" w:eastAsia="黑体"/>
          <w:sz w:val="32"/>
          <w:szCs w:val="32"/>
          <w:u w:val="none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主要职责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部门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预算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 xml:space="preserve">第二部分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中共获嘉县委办公室</w:t>
      </w:r>
      <w:r>
        <w:rPr>
          <w:rFonts w:eastAsia="黑体" w:cs="黑体" w:ascii="黑体" w:hAnsi="黑体"/>
          <w:sz w:val="32"/>
          <w:szCs w:val="32"/>
          <w:u w:val="none"/>
        </w:rPr>
        <w:t>2020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  名词</w:t>
      </w:r>
      <w:r>
        <w:rPr>
          <w:rFonts w:ascii="黑体" w:hAnsi="黑体" w:cs="黑体" w:eastAsia="黑体"/>
          <w:sz w:val="32"/>
          <w:szCs w:val="32"/>
          <w:u w:val="none"/>
        </w:rPr>
        <w:t>解释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中共获嘉县委办公室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</w:rPr>
        <w:t>020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二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三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四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五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八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九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十一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机关运行经费情况表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十二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政府采购及新增资产配置计划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一部分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中共获嘉县委办公室</w:t>
      </w:r>
      <w:r>
        <w:rPr>
          <w:rFonts w:ascii="黑体" w:hAnsi="黑体" w:cs="黑体" w:eastAsia="黑体"/>
          <w:sz w:val="32"/>
          <w:szCs w:val="32"/>
          <w:u w:val="none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widowControl/>
        <w:spacing w:lineRule="atLeast" w:line="600"/>
        <w:ind w:firstLine="643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eastAsia="zh-CN"/>
        </w:rPr>
        <w:t>一、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</w:rPr>
        <w:t>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负责推动党的理论和路线方针政策贯彻执行，负责省委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、市委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决策部署、指示批示精神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负责省委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、市委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有关领导同志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市委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有关部门、外地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党委领导同志和重要外宾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获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公务活动的组织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负责推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决策部署落实，按照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要求协调有关方面开展工作，承担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运行保障具体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各类会议的会务工作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领导同志参加重大活动的组织安排，负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文件、领导讲话等文稿的起草、修改和审核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负责上级文件办理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文件印发管理工作，负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办公室日常文书处理。负责省委、省政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和市委、市政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机要文件、信件等资料的办理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党内规范性文件审核、备案等工作，编制实施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党内规范性文件制定的规划、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围绕省委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、市委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决策部署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中心工作收集信息、反映动态、综合调研、会商研判，提供信息服务。负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办公室机关的值班和领导同志外出报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机关的行政管理及安全保卫工作；负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办公室机关的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负责处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全面深化改革委员会日常事务工作；组织开展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全面深化改革重大问题的政策研究；统筹协调有关方面提出改革工作方案和措施；收集汇总改革问题的信息资料、重要改革事项请示报告，提出意见建议；协调督促有关方面落实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全面深化改革委员会决定事项、工作部署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负责推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国家安全委员会工作部署贯彻落实，收集汇总上报国家安全情报信息，组织开展风险监测、预警、防范和危机管控，承担国家安全审查和监管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负责贯彻执行档案行政管理的法律法规、方针政策，依法履行档案监督指导、行政管理职能，承担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办公室档案管理工作。负责管理指导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档案馆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负责统一管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机要保密局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国家保密局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密码管理局），承担其人事党务、机关财务后勤、离退休干部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负责统一管理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政府督查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承担其人事党务、机关财务后勤、离退休干部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委交办的其他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中共获嘉县委办公室机构设置情况：中共获嘉县委办公室设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个内设机构。分别是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秘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eastAsia="zh-CN"/>
        </w:rPr>
        <w:t>股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综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eastAsia="zh-CN"/>
        </w:rPr>
        <w:t>股（常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信息调研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-SA"/>
        </w:rPr>
        <w:t>法规室、深化改革综合协调股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国家安全综合协调股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档案监督管理股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FFFFFF" w:val="clear"/>
          <w:lang w:val="en-US" w:eastAsia="zh-CN" w:bidi="ar-SA"/>
        </w:rPr>
        <w:t>行政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  <w:u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u w:val="none"/>
        </w:rPr>
        <w:t>二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u w:val="none"/>
          <w:lang w:eastAsia="zh-CN"/>
        </w:rPr>
        <w:t>中共获嘉县委办公室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u w:val="none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  <w:lang w:eastAsia="zh-CN"/>
        </w:rPr>
        <w:t>中共获嘉县委办公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部门预算为机关本级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  <w:lang w:eastAsia="zh-CN"/>
        </w:rPr>
        <w:t>及下属单位汇总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纳入中共获嘉县委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年度预算汇编范围的单位包括本级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个二级机构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个群团单位预算，具体是：中共获嘉县委办公室、中共获嘉县委机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保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中共获嘉县委政策研究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、中国共产主义青年团获嘉县委员会、获嘉县科学技术协会、获嘉县妇女联合会、获嘉县文学艺术界联合会、获嘉县老科技工作者协会、获嘉县老区建设促进会。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第二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kern w:val="0"/>
          <w:sz w:val="32"/>
          <w:szCs w:val="20"/>
          <w:u w:val="none"/>
          <w:lang w:eastAsia="zh-CN"/>
        </w:rPr>
        <w:t>中共获嘉县委办公室</w:t>
      </w:r>
      <w:r>
        <w:rPr>
          <w:rFonts w:eastAsia="黑体" w:cs="仿宋_GB2312;仿宋" w:ascii="黑体" w:hAnsi="黑体"/>
          <w:kern w:val="0"/>
          <w:sz w:val="32"/>
          <w:szCs w:val="20"/>
          <w:u w:val="none"/>
          <w:lang w:val="en-US" w:eastAsia="zh-CN"/>
        </w:rPr>
        <w:t>2020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ind w:firstLine="964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u w:val="none"/>
          <w:lang w:eastAsia="zh-CN"/>
        </w:rPr>
        <w:t>一、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</w:rPr>
        <w:t>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454.73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54.73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44.53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.92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年机构改革单位减少和项目支出减少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u w:val="none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454.73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454.73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三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支出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预算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454.73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34.23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73.5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20.5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6.5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四、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一般公共预算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454.7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政府性基金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44.5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下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8.92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，主要原因：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年机构改革单位减少和项目支出减少；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54.7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一般公共服务（类）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77.5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3.02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6.4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.2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.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9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.5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8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六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一般公共预算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基本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34.23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其中：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人员经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04.1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基本工资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津贴补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绩效工资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机关事业单位基本养老保险缴费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职工基本医疗保险缴费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其他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社会保障缴费、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住房公积金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退休费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等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公用经费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30.04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主要包括：其他交通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费用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七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三公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经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“三公”经费预算为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.0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减少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.8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因公出国（境）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公务用车购置及运行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.00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元，其中：公务用车购置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.0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运行维护费预算数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相比没有变化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，主要原因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是县财政对公务用车运行维护费用实行定额核算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公务接待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.00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减少了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.8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主要原因：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八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中共获嘉县委办公室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年无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九、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其他重要事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说明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中共获嘉县委办公室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机关运行经费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02.41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主要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保障机构正常运转及正常履职需要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1.62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8.97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邮电费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9.44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、差旅费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4.05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维修（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护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费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0.18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会议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.70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万元、办公设备购置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40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万元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公车运行维护费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0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其他商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和服务支出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5.05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中共获嘉县委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纳入预算绩效管理的支出总额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</w:rPr>
        <w:t>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期末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中共获嘉县委办公室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共有车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中：一般公务用车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一般执法执勤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特种专业技术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他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以上通用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套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以上专用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套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eastAsia="zh-CN"/>
        </w:rPr>
        <w:t>（五）专项转移支付项目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中共获嘉县委办公室无专项转移支付项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：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中共获嘉县委办公室</w:t>
      </w:r>
      <w:r>
        <w:rPr>
          <w:rFonts w:eastAsia="黑体" w:cs="黑体" w:ascii="黑体" w:hAnsi="黑体"/>
          <w:sz w:val="32"/>
          <w:szCs w:val="32"/>
          <w:u w:val="none"/>
        </w:rPr>
        <w:t>2020</w:t>
      </w:r>
      <w:r>
        <w:rPr>
          <w:rFonts w:ascii="黑体" w:hAnsi="黑体" w:cs="黑体" w:eastAsia="黑体"/>
          <w:sz w:val="32"/>
          <w:szCs w:val="32"/>
          <w:u w:val="none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7:49:49Z</dcterms:modified>
  <cp:revision>6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CB8E5101E4246AE02E023460D6745</vt:lpwstr>
  </property>
  <property fmtid="{D5CDD505-2E9C-101B-9397-08002B2CF9AE}" pid="3" name="KSOProductBuildVer">
    <vt:lpwstr>2052-11.1.0.10314</vt:lpwstr>
  </property>
</Properties>
</file>